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СОВЕТ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29.11. 2018 №  217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внесении         изменений       в         решение </w:t>
      </w:r>
    </w:p>
    <w:p>
      <w:pPr>
        <w:pStyle w:val="Normal"/>
        <w:rPr/>
      </w:pPr>
      <w:r>
        <w:rPr>
          <w:sz w:val="28"/>
          <w:szCs w:val="28"/>
        </w:rPr>
        <w:t>Совета   народных   депутатов  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 от   26.12.2008 г.   № 206    «О   денежном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и  муниципальных  служащих   ор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   самоуправления      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Александровского сельского поселения в соответствие действующему законодательству, Совет народных депутатов Александровского сельского поселения 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народных депутатов Александровского сельского поселения от 26.12.2008 года № 206 «О денежном содержании муниципальных служащих органов местного самоуправления Александровского сельского поселения»,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 1 «Положение об оплате труда муниципальных служащих органов местного самоуправления Александровского сельского поселения» изложить в новой редакции согласно приложению 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Александровского сельского поселения» изложить в новой редакции согласно приложению 2 к настоящему решению.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Александ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декабря 2018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Александров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</w:t>
        <w:tab/>
        <w:t xml:space="preserve">             С.И.Шеш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-185" w:firstLine="77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250" w:firstLine="142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-108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.11. 2018   №  217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Александ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от  26.12.2008 г.   № 20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муниципальных служащих органов местного самоуправления Александ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б оплате труда муниципальных служащих органов местного самоуправления Александровского сельского поселения (далее - Положение) определяет размеры и условия оплаты труда муниципальных служащих органов местного самоуправления Александровского сельского поселения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ры должностных окладов по должностям муниципальной службы органов местного самоуправления сельского поселения  устанавливаются согласно приложению №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 ежемесячным 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ежемесячная надбавка к должностному окладу за выслугу лет на муниципальной службе, которая устанавливается в размерах от должностного оклад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стаже муниципальной службы               в процент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 года до 5 лет                                </w:t>
        <w:tab/>
        <w:tab/>
        <w:t>1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5 до 10 лет                          </w:t>
        <w:tab/>
        <w:tab/>
        <w:tab/>
        <w:t xml:space="preserve">           15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т 10 до 15 лет                        </w:t>
        <w:tab/>
        <w:tab/>
        <w:tab/>
        <w:t xml:space="preserve">           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выше 15 лет                         </w:t>
        <w:tab/>
        <w:tab/>
        <w:tab/>
        <w:t xml:space="preserve">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надбавки муниципальному служащему устанавливается правовым актом представителя нанимателя (работодателя) в соответствии с федеральным законодательством, законодательством Воронежс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- 201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- 1838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1662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157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- 1314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225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- 1051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2-го класса - 963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3-го класса - 789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), которая устанавливается в размере до 120 процентов должностного оклада, в том числ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й уровень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жность, срочность выполняемой работы, знание и применение в работе компьютерной и другой техники и др.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ыт работы по специальности и занимаемо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 и др.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переработки сверх нормальной продолжительности рабочего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предупреждается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жемесячная надбавка к должностному окладу муниципальным служащим, допущенным к государственной тайне на постоянной основе, устанавливаемая законом Воронежской области в размерах и в порядке, определяемых федерально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к должностному окладу муниципальным служащим, допущенным к государственной тайне на постоянной основе, устанавливается правовым актом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ежемесячное денежное поощрение, размер которого устанавливается дифференцированно в зависимости от замещаемой должности муниципальной службы правовым актом представителя нанимателя (работодателя), в том числе по должностям муниципальной службы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эффективности и результативности служебной деятельности муниципальных служащих представитель нанимателя (работодатель) принимает решение о выплате в пределах фонда оплаты труда муниципального органа  денежного поощрения по итогам работы за квартал в размере до 30 процентов денежного содержан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е денежное поощрение и денежное поощрение по итогам работы за квартал выплачивается за фактически отработанное время в расчетном периоде. Время нахождения в служебной командировке включается в расчетный период для выплаты денежного поощрения по итогам работы за кварта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ежемесячная надбавка к должностному окладу за Почетное звание Российской Федерации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или исполнителя в размере 2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ая надбавка выплачивается муниципальным служащим, имеющим высшее юридическое образование, в основные обязанности которых входит проведение экспертизы правовых актов и (или) их проектов и их визир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муниципальному служащему за ученую степень производится с даты приема на муниципальную службу (при наличии ученой степени) или с первого числа, следующего за датой ее присво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ежемесячная надбавка к должностному окладу членам коллегии органа местного самоуправления в размере 1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ремии за выполнение особо важных и сложных зад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мирование муниципальных служащих за выполнение особо важных и сложных заданий производится в пределах фонда оплаты труда органа местного самоуправления в соответствии с порядком согласно приложению  2 к Положению об оплате труда муниципальных служащих органов местного самоуправления Александ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согласно приложению 1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формировании фонда оплаты труда муниципальных служащих органов местного самоуправления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жемесячной надбавки к должностному окладу за работу со сведениями, составляющими государственную тайну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ежемесячного денежного поощрения - в размере, устанавливаемом  органо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денежного содержания при увеличении численности муниципальных служащих, вызванного наделением органов местного самоуправления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денежных компенсаций работникам, высвобождаемым в результате сокращения численности муниципальных служащих органов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других выплат, предусмотренных нормативными правовыми актами органов местного самоуправления Александровского сельского поселения, в размерах, определяемых соответствующими законами Воронежской области и нормативными правовыми актами органов местного самоуправления Александ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овышенного денежного содержания – в рамках, устанавливаемых правовыми актам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денежное поощрение по итогам работы за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нежное поощрение по итогам работы за квартал производится в пределах фонда оплаты труда органа местного самоуправления в соответствии с порядком согласно приложению  3 к Положению об оплате труда муниципальных служащих органов местного самоуправления Александ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унктом 7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сокращении численности муниципальных служащих размер фонда оплаты труда муниципальных служащих органа местного самоуправления сельского поселения  сохраняется на очередной и последующий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увеличении численности муниципальных служащих, если такое увеличение вызвано необходимостью наделения соответствующего органа местного самоуправления сельского поселения 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Александров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</w:t>
        <w:tab/>
        <w:t xml:space="preserve">                      С.И.Шешен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4330</wp:posOffset>
                </wp:positionV>
                <wp:extent cx="607758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2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  Положению об оплате труда муниципальных служащих органов местного самоуправлен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4.55pt;mso-wrap-distance-left:0pt;mso-wrap-distance-right:9pt;mso-wrap-distance-top:0pt;mso-wrap-distance-bottom:0pt;margin-top:27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2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 Положению об оплате труда муниципальных служащих органов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лександров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порядке выплаты материальной помощи и единовременной выплат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предоставлении ежегодного оплачиваемого отпу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Материальная помощь муниципальному служащему выплачивается один раз в календарном  году в размере одного оклада денежного содержания, по его заявлению, как правило, при уходе в очередной ежегодный оплачиваемый отпуск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смерть близких родственников (родителей, детей, супруга(и)), стихийные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выплате материальной помощи в указанных случаях принимается на основании мотивированного заявления муниципального служащего в порядке, определяемом органом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Материальная помощь, за исключением случаев, предусмотренных пунктом 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воленным из органов местного самоуправления сельского поселения и получившим в текущем календарном году материальную помощь, указанную в пункте 1 настоящего Положения, и вновь принятым в этом же году на муниципальную службу в органы местного самоуправ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Для расчета суммы материальной помощи принимаются размеры оклада в соответствии с замещаемой должностью муниципальной службы и ежемесячной надбавки к должностному окладу за классный чин, установленные на день ее вы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ыплата материальной помощи производится в пределах денежных средств, предусмотренных по фонду оплаты труда муниципального орга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и поступлении гражданина на муниципальную службу 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ется пропорционально отработанному времени из расчета 1/12 годового размера единовременная выплата при предоставлении ежегодного отпуска и материальная помощь за каждый полный месяц муниципальной служ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ind w:firstLine="510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ыплаты премии за выполнение особо важных и сложных заданий муниципальным служащим органов местного самоуправления Александровского сельского поселения </w:t>
      </w:r>
    </w:p>
    <w:p>
      <w:pPr>
        <w:pStyle w:val="Normal"/>
        <w:shd w:fill="FFFFFF" w:val="clear"/>
        <w:ind w:left="-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hd w:fill="FFFFFF" w:val="clear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3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предусматривает назначение и выплату премии за выполнение особо важных и сложных заданий муниципальным служащим органов местного самоуправления </w:t>
      </w:r>
      <w:r>
        <w:rPr>
          <w:bCs/>
          <w:color w:val="000000"/>
          <w:sz w:val="26"/>
          <w:szCs w:val="26"/>
        </w:rPr>
        <w:t>Александровского</w:t>
      </w:r>
      <w:r>
        <w:rPr>
          <w:sz w:val="26"/>
          <w:szCs w:val="26"/>
        </w:rPr>
        <w:t xml:space="preserve"> сельского поселения. </w:t>
      </w:r>
      <w:r>
        <w:rPr>
          <w:color w:val="000000"/>
          <w:sz w:val="26"/>
          <w:szCs w:val="26"/>
          <w:shd w:fill="FFFFFF" w:val="clear"/>
        </w:rPr>
        <w:t>Премия за выполнение особо важных и сложных заданий (далее – премия) вводится в целях повышения качества выполняемых задач, материального стимулирования и поощрения высокопрофессионального труда муниципальных служащих за индивидуальные результаты работы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2</w:t>
      </w:r>
      <w:r>
        <w:rPr>
          <w:sz w:val="26"/>
          <w:szCs w:val="26"/>
          <w:shd w:fill="FFFFFF" w:val="clear"/>
        </w:rPr>
        <w:t>. П</w:t>
      </w:r>
      <w:r>
        <w:rPr>
          <w:spacing w:val="2"/>
          <w:sz w:val="26"/>
          <w:szCs w:val="26"/>
        </w:rPr>
        <w:t xml:space="preserve">од особо важным заданием понимается задание или поручение, выполнение которого может повлечь важные социальные, экономические и финансовые последствия для </w:t>
      </w:r>
      <w:r>
        <w:rPr>
          <w:bCs/>
          <w:color w:val="000000"/>
          <w:sz w:val="26"/>
          <w:szCs w:val="26"/>
        </w:rPr>
        <w:t>Александровского</w:t>
      </w:r>
      <w:r>
        <w:rPr>
          <w:spacing w:val="2"/>
          <w:sz w:val="26"/>
          <w:szCs w:val="26"/>
        </w:rPr>
        <w:t xml:space="preserve"> сельского поселения (далее – сельское поселение)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</w:rPr>
        <w:t>Под особо сложным заданием понимается задание или поручение, выполнение которого связано с большим объемом работы, срочностью и оперативностью.</w:t>
      </w:r>
    </w:p>
    <w:p>
      <w:pPr>
        <w:pStyle w:val="Normal"/>
        <w:shd w:fill="FFFFFF" w:val="clear"/>
        <w:ind w:left="-284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Normal"/>
        <w:shd w:fill="FFFFFF" w:val="clear"/>
        <w:ind w:firstLine="348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br/>
      </w:r>
      <w:r>
        <w:rPr>
          <w:sz w:val="26"/>
          <w:szCs w:val="26"/>
        </w:rPr>
        <w:t>2. Размер, источники и периодичность пре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мирование производится в пределах средств фонда оплаты труда органа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ельского поселения, утверждённого бюджетной сметой на очередной финансовый год, включая экономию фонда оплаты труда, сложившуюся в течение финансово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Премия устанавливается в абсолютном размере (рублях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премии и периодичность её выплаты зависит от количества и качества выполнения особо важных и сложных зада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емия выплачивается конкретному муниципальному служащему с учётом его личного вклада в общие результаты работы и носит единовременный характер. Максимальный размер премии не огранич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премии муниципальных служащих определяется независимо от проработанного време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sz w:val="26"/>
          <w:szCs w:val="26"/>
        </w:rPr>
        <w:t>3.  Основания и порядок назначения и выплаты премии муниципальным служащим</w:t>
      </w:r>
    </w:p>
    <w:p>
      <w:pPr>
        <w:pStyle w:val="Normal"/>
        <w:shd w:fill="FFFFFF" w:val="clear"/>
        <w:ind w:firstLine="348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3.1. Основаниями для премирования муниципальных служащих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pacing w:val="2"/>
          <w:sz w:val="26"/>
          <w:szCs w:val="26"/>
        </w:rPr>
        <w:t>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оперативность и профессионализм в решении вопросов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, связанных с выполнением на высоком уровне особо важных и сложных заданий, конкретных поручений, реализация которых имеет важное значение для органа местного самоуправления сельского поселения, и осуществляется в интересах населения сельского поселения;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самостоятельность и творческий подход, проявленный при выполнении особо важных и сложных заданий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3) достижение высоких конечных результатов деятельности органа местного самоуправления сельского поселения в связи с внедрением новых форм и методов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участие в судебных делах, повлекших судебно-исковое привлечение денежных средств или экономию денежных средств бюджета муниципального района, а также принятие судебного решения в пользу органа местного самоуправления сельского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4) организация мероприятий по эффективному управлению или реализации движимого и недвижимого имущества, давших высокий экономический эффект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5) осуществление мероприятий, содействующих реальному приросту инвести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6) большая организаторская работа по подготовке и проведению мероприятий местного, республиканского и межрегионального уров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ры премии определяются за личный вклад в общие результаты работы при  выполнении особо важных и сложных заданий на основе критериев оценки эффективности работы муниципальных служащих в учетном периоде, согласно пункту 3.1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премии муниципальным служащим оформляется по форме, согласно приложению к настоящему Порядку с изложением заслуг премируемого, оценки его деятельности и личного вклада в соответствии с пунктом 3.1 настоящего Порядка, и направляется на утверждение руководителю органа местного самоуправления сельского поселения для принятия решения о выплате прем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Оценка деятельности, личный вклад и размеры премии муниципальным служащим, замещающим должности муниципальной службы администрации сельского поселения, отнесенные к главной группе должностей, определяются руководителем органа местного самоуправления с учетом решения специально образованной комиссии органа местного самоуправления по рассмотрению представлений о назначении премии за выполнение особо важных и сложных заданий (далее - комиссия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деятельности, личный вклад и размеры премии муниципальным служащим администрации сельского поселения, замещающим  должности муниципальной службы, отнесенные к ведущим, страшим, младшим группам должностей, определяются руководителем органа местного самоуправления с учетом реше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3.5. </w:t>
      </w:r>
      <w:r>
        <w:rPr>
          <w:color w:val="000000"/>
          <w:sz w:val="26"/>
          <w:szCs w:val="26"/>
        </w:rPr>
        <w:t xml:space="preserve">Решение о выплате с указанием конкретного размера премии  оформляется правовым актом органа местного самоуправления сельского посе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right="-2"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 Порядку </w:t>
      </w:r>
      <w:r>
        <w:rPr>
          <w:bCs/>
          <w:color w:val="000000"/>
          <w:sz w:val="26"/>
          <w:szCs w:val="26"/>
        </w:rPr>
        <w:t xml:space="preserve">выплаты преми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 выполнение особо важных и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ожных заданий муниципальным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лужащим органов местного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амоуправления Александровского </w:t>
      </w:r>
    </w:p>
    <w:p>
      <w:pPr>
        <w:pStyle w:val="Normal"/>
        <w:shd w:fill="FFFFFF" w:val="clear"/>
        <w:ind w:right="-2" w:firstLine="538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ind w:right="-2" w:firstLine="552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став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мированию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именование специально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разованной комиссии органа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ного самоуправления по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нию представлений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 назначении преми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 выполнение особо важных и 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ложных задани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   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значению премии за выполнение особо важных и сложных заданий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8"/>
        <w:gridCol w:w="4911"/>
        <w:gridCol w:w="14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3.1 Порядка выплаты премий за выполнение особо важных и сложных заданий  муниципальным служащим органов местного самоуправления Александровского сельского поселен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________   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  Ф.И.О.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б оплате труда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овского сельского поселения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ыплаты денежного поощрения по итогам работы за кварт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служащим органов местного само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Настоящее Положение определяет порядок денежного поощрения муниципальных служащих органов местного самоуправления Александровского сельского поселения  по итогам работы за квартал (далее - денежное поощрение) и распространяется на должности муниципальной службы Александровского сельского поселения (далее - муниципальные служащие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водится в целях дифференциации материального стимулирования, поощрения профессионализма и компетенции муниципальных служащих, </w:t>
      </w:r>
      <w:r>
        <w:rPr>
          <w:rFonts w:cs="Times New Roman" w:ascii="Times New Roman" w:hAnsi="Times New Roman"/>
          <w:sz w:val="26"/>
          <w:szCs w:val="26"/>
        </w:rPr>
        <w:t>творческого подхода в подготовке инициативных предлож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вышения их заинтересованности в результатах деятельност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Александров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, ответственности за своевременное и качественное исполнение должностных обязанностей, </w:t>
      </w:r>
      <w:r>
        <w:rPr>
          <w:rFonts w:cs="Times New Roman" w:ascii="Times New Roman" w:hAnsi="Times New Roman"/>
          <w:sz w:val="26"/>
          <w:szCs w:val="26"/>
        </w:rPr>
        <w:t>повышения ответственности в достижении поставленных целей и задач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Оценка профессиональной деятельности муниципальных служащих производится на основе критериев оценки эффективности выполнения показателей профессиональной служебной деятельности, степень достижения которых учитывается при решении вопросов о назначении денежного поощрения по итогам работы за квартал (далее - критерии оценки):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полнение конкретных мероприятий и заданий, предусмотренных в плане работы за отчётны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) досрочное и качественное выполнение плановых работ, задан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8) достижение значимых результатов в ходе вы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9) соблюдение трудовой дисциплины (добросовестное выполнение своих трудовых обязанностей, соблюдение правил внутреннего трудового распорядка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енежное поощрение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иодичность, размер и источники денежного поощ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плата денежного поощрения производится в пределах фонда оплаты труда органа местного самоуправления, утвержденного бюджетной сметой на очередной финансовый год, включая экономию фонда оплаты труда, сложившуюся в течение финансового года и не является гарантированной частью денежного содержа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енежное поощрение устанавливается в абсолютном размере (рублях). Конкретные размеры денежного поощрения определяются в соответствии с личным вкладом каждого муниципального служащего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жении поставленных задач </w:t>
      </w:r>
      <w:r>
        <w:rPr>
          <w:rFonts w:cs="Times New Roman" w:ascii="Times New Roman" w:hAnsi="Times New Roman"/>
          <w:sz w:val="26"/>
          <w:szCs w:val="26"/>
        </w:rPr>
        <w:t>в учетном периоде. Денежное поощрение максимальным размером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назначения и выплаты денежного поощр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</w:t>
      </w:r>
      <w:r>
        <w:rPr>
          <w:rFonts w:cs="Times New Roman" w:ascii="Times New Roman" w:hAnsi="Times New Roman"/>
          <w:color w:val="000000"/>
          <w:sz w:val="26"/>
          <w:szCs w:val="26"/>
        </w:rPr>
        <w:t>азмеры денежного поощрения по итогам работы за квартал определяются за личный вклад (оперативность, профессионализм, инициативность) на основе критериев оценки эффективности работы муниципальных служащих в учётном периоде, согласно пункту 1.2 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Подготовка представления о назначении и размере денежного поощрения осуществляется руководителем органа местного самоуправления сельского поселения в отношении муниципальных служащих, находящихся у него в подчин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едставление о назначении и размере денежного поощрения муниципальным служащим оформляется по форме, согласно приложению к настоящему Положению с изложением заслуг поощряемого в соответствии с пунктом 1.2 настоящего Положения, и направляется на утверждение руководителю органа местного самоуправления для принятия решения о выплате денежного поощр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4. Решение о выплате и размерах денежного поощрения по итогам работы за квартал  оформляется правовым актом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5. Денежное поощрение не выплачивается лицам, уволенным в учетном периоде с муниципальной службы по основаниям, предусмотренным пунктами 3, 4 части 1 статьи 19 Федерального закона от 02.03.2007 № 25-ФЗ «О муниципальной службе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выплаты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ого поощрения по итогам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>работы за квартал муниципальным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 органов местного </w:t>
      </w:r>
    </w:p>
    <w:p>
      <w:pPr>
        <w:pStyle w:val="ConsPlusNormal"/>
        <w:widowControl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самоуправления Александровского </w:t>
      </w:r>
    </w:p>
    <w:p>
      <w:pPr>
        <w:pStyle w:val="ConsPlusNormal"/>
        <w:widowControl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5387" w:leader="none"/>
        </w:tabs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дпись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 20_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назначению денежного поощрения по итогам работы 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20___ года муниципальным служащим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20___г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08"/>
        <w:gridCol w:w="4647"/>
        <w:gridCol w:w="18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занимаемая должност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унктом 1.2 Положения о порядке выплаты денежного поощрения по итогам работы за квартал муниципальным служащим органов местного самоуправления Александровского сельского поселе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енежного поощр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                    ____________ 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                  Ф.И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решению Совета народных депутатов Александров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29.11.2018 № 21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к решению Совета народных депутатов Александ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авловского муниципального района 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от 26.12.2008 г.  № 20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азмеры  должностных  окладов и ежемесячного денежного поощрения  по должностям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лександ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,0 до 2,5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второй категор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6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0 до 2,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    Александровского    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Воронежской            области</w:t>
        <w:tab/>
        <w:t xml:space="preserve">                                </w:t>
        <w:tab/>
        <w:t xml:space="preserve">                       С.И.Шешенко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7:00Z</dcterms:created>
  <dc:creator>plan1</dc:creator>
  <dc:description/>
  <cp:keywords/>
  <dc:language>en-US</dc:language>
  <cp:lastModifiedBy>Customer</cp:lastModifiedBy>
  <cp:lastPrinted>2018-11-23T11:27:00Z</cp:lastPrinted>
  <dcterms:modified xsi:type="dcterms:W3CDTF">2018-11-23T07:27:00Z</dcterms:modified>
  <cp:revision>80</cp:revision>
  <dc:subject/>
  <dc:title>СОВЕТ</dc:title>
</cp:coreProperties>
</file>