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16.02. 2018 № 190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   повышении   (индексации)     денежного</w:t>
      </w:r>
    </w:p>
    <w:p>
      <w:pPr>
        <w:pStyle w:val="Normal"/>
        <w:rPr/>
      </w:pPr>
      <w:r>
        <w:rPr>
          <w:sz w:val="28"/>
          <w:szCs w:val="28"/>
        </w:rPr>
        <w:t>вознаграждения,    должностных    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, пенсии за высл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    (доплаты   к   пенсии),     ежемеся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Воронежской области от 25.12.2017 года № 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, Совет народных депутатов Александров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с 1 января 2018 года в 1,04 раза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Размеры должностных окладов выборных должностных лиц местного самоуправления Александровского сельского поселения, осуществляющих свои полномочия на постоянной основе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Александровского сельского поселения, и размеры </w:t>
      </w:r>
      <w:r>
        <w:rPr>
          <w:color w:val="000000"/>
          <w:sz w:val="26"/>
          <w:szCs w:val="26"/>
        </w:rPr>
        <w:t>ежемесячных надбавок к должностным окладам</w:t>
      </w:r>
      <w:r>
        <w:rPr>
          <w:sz w:val="26"/>
          <w:szCs w:val="26"/>
        </w:rPr>
        <w:t xml:space="preserve"> за классный чин в соответствии с присвоенными им классными чина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оиндексировать с 1 января 2018 года в 1,04 раза размеры пенсий за выслугу лет (доплаты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становить, что при повышении (индексации) денежного вознаграждения, должностных окладов и </w:t>
      </w:r>
      <w:r>
        <w:rPr>
          <w:color w:val="000000"/>
          <w:sz w:val="26"/>
          <w:szCs w:val="26"/>
        </w:rPr>
        <w:t>ежемесячных надбавок к должностным окладам</w:t>
      </w:r>
      <w:r>
        <w:rPr>
          <w:sz w:val="26"/>
          <w:szCs w:val="26"/>
        </w:rPr>
        <w:t xml:space="preserve">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5"/>
        <w:contextualSpacing/>
        <w:jc w:val="both"/>
        <w:rPr/>
      </w:pPr>
      <w:r>
        <w:rPr>
          <w:sz w:val="26"/>
          <w:szCs w:val="26"/>
        </w:rPr>
        <w:t xml:space="preserve">Ведущему специалисту администрации Александровского сельского поселения Мирошниковой Н.Л. обеспечить проведение индексации размеров должностных окладов выборных должностных лиц местного самоуправления, осуществляющих свои полномочия на постоянной основе, должностных окладов и </w:t>
      </w:r>
      <w:r>
        <w:rPr>
          <w:color w:val="000000"/>
          <w:sz w:val="26"/>
          <w:szCs w:val="26"/>
        </w:rPr>
        <w:t>ежемесячных надбавок к должностным окладам</w:t>
      </w:r>
      <w:r>
        <w:rPr>
          <w:sz w:val="26"/>
          <w:szCs w:val="26"/>
        </w:rPr>
        <w:t xml:space="preserve"> за классный чин муниципальных служащих в соответствии с настоящим ре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решение распространяется на правоотношения, возникшие с 1 января 2018 года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бнародовать настоящее решение в соответствии с Положением о порядке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муниципальных правовых актов Александровского сельского посел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  Александровского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Воронежской          области</w:t>
        <w:tab/>
        <w:t xml:space="preserve">                                                        С.И.Ше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user</cp:lastModifiedBy>
  <cp:lastPrinted>2018-02-19T16:06:00Z</cp:lastPrinted>
  <dcterms:modified xsi:type="dcterms:W3CDTF">2018-02-24T09:59:00Z</dcterms:modified>
  <cp:revision>58</cp:revision>
  <dc:subject/>
  <dc:title>СОВЕТ</dc:title>
</cp:coreProperties>
</file>