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КСАНДРОВСКОГО СЕЛЬСКОГО ПОСЕЛЕНИЯ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 26.12.2018  №23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Александровк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Плана работы Совета     народных    депутатов Александровского        сельского поселения   шестого     созыва на    2019 год    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 27 Устава Александровского сельского поселения, ст. 8 Регламента Совета народных депутатов с целью определения главных направлений деятельности Совета народных депутатов Александровского сельского поселения, упорядоченности и ритмичности работы, на основании предложений, внесенных администрацией поселения, депутатами, Совет народных депутатов Александров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1.Утвердить План работы Совета народных депутатов Александровского сельского поселения шестого созыва на 2019 год согласно приложению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2. Обнародовать настоящее решение в соответствии с Порядком обнародования муниципальных правовых актов Александровского сельского поселения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возложить на заместителя председателя Совета народных депутатов Александровского  сельского поселени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Глава    </w:t>
      </w:r>
      <w:r>
        <w:rPr/>
        <w:t xml:space="preserve"> </w:t>
      </w:r>
      <w:r>
        <w:rPr>
          <w:sz w:val="26"/>
          <w:szCs w:val="26"/>
        </w:rPr>
        <w:t>Александ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                                             С.И.Шешенко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к  решению Совета народных депутатов  Александровского  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от 26.12.2018 г. № 232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РАБОТЫ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Совета народных депутатов Александровского сельского поселения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шестого созыва на 2019 год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ая деятельность</w:t>
      </w:r>
    </w:p>
    <w:p>
      <w:pPr>
        <w:pStyle w:val="2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тчет о результатах деятельности главы Александровского сельского поселения и деятельности администрации Александровского сельского поселения  за 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ександ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аботе с обращениями граждан (письменные обращения и личный прием граждан) в администрации Александровского сельского поселения за 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ександ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результатах публичных слушаний по вопросу «Об исполнении бюджета Александровского сельского поселения Павловского муниципального района за 2018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ександ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б исполнении бюджета Александровского сельского поселения Павловского муниципального района за 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ександ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убличных слушаний по вопросу «Об утверждении бюджета Александровского сельского поселения на 2020 год  и плановый период 2021 и 2022 го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ександровского сельского поселен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юджета Александровского сельского поселения на 2020 год и плановый период 2021 и 2022 г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Совета народных депутатов Александровского сельского поселения на 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внесении изменений в решение Совета народных депутатов Александровского сельского поселения «Об утверждении бюджета Александровского сельского поселения Павловского муниципального района на 2019  год и плановый период 2020 и 2021 годов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ександ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6"/>
                <w:szCs w:val="26"/>
              </w:rPr>
              <w:t>О внесении изменений и дополнений в Устав Александровского сельского поселения Павловского муниципального района Воронежской области</w:t>
            </w:r>
          </w:p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народных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рганизация работы по разработке  и внесению изменений в решения Совета народных депутатов Александровского сельского поселения в соответствие с действующим законодательство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ександровского сельского поселения (по мере необходимост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</w:t>
      </w:r>
      <w:r>
        <w:rPr/>
        <w:t>Организационная деятельность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3240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 и пр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одготовки и проведения очередных и внеочередных заседаний Совета народных депутат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лександровского сельского поселения, аппарат администрации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исполнением решений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 реестра нормативных правовых актов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Александ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нормативных правовых актов, принятых Советом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Александ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 с отделом Регистра муниципальных правовых актов Павловского муниципального района с целью включения  решений Совета народных депутатов в Регистр муниципальных правовых актов Воронеж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Александ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решений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администрации Александровского сельского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Совета народных депутатов с прокуратурой Павловского района, правовым управлением Воронежской области, управлением Министерства юстиции по Воронежской области,  центром бесплатной юридической помощи г.Павловска по вопросам экспертизы проектов нормативных правовых актов Совета народных депута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Александ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збирателей депутатами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ами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депутатов Совета народных депутатов  с избир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народных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етодической, юридической, консультативной помощи  депутатам Совета народных депутат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Александ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информационного характера для средств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дминистрации Александ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, информационное, техническое обеспечение мероприятий проводимых Советом народных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 администрации Александ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Глава    </w:t>
      </w:r>
      <w:r>
        <w:rPr/>
        <w:t xml:space="preserve"> </w:t>
      </w:r>
      <w:r>
        <w:rPr>
          <w:sz w:val="26"/>
          <w:szCs w:val="26"/>
        </w:rPr>
        <w:t>Александровского 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  Воронежской          области                                             С.И.Шеш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outlineLvl w:val="5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00:00Z</dcterms:created>
  <dc:creator>comp</dc:creator>
  <dc:description/>
  <cp:keywords/>
  <dc:language>en-US</dc:language>
  <cp:lastModifiedBy>user</cp:lastModifiedBy>
  <cp:lastPrinted>2018-12-26T08:28:00Z</cp:lastPrinted>
  <dcterms:modified xsi:type="dcterms:W3CDTF">2018-12-26T05:28:00Z</dcterms:modified>
  <cp:revision>10</cp:revision>
  <dc:subject/>
  <dc:title/>
</cp:coreProperties>
</file>