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  26.12.2018  №23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Александр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Александровского  сельского поселения от 25.04.2016 №60 «</w:t>
      </w:r>
      <w:r>
        <w:rPr>
          <w:rFonts w:cs="Times New Roman" w:ascii="Times New Roman" w:hAnsi="Times New Roman"/>
          <w:bCs/>
          <w:sz w:val="28"/>
          <w:szCs w:val="28"/>
        </w:rPr>
        <w:t>Об    утверждении       Порядка      проведения антикоррупционной экспертизы нормативных правовых    актов и       проектов нормативных правовых актов    Совета народных депутатов Александровского      сельского       поселения Павловского      муниципального        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Совет народных депутатов Александ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Совета народных депутатов Александровского сельского поселения от 25.04.2016  №6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  утверждении       Порядка     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тикоррупционной экспертизы нормативных правовых    актов и       проектов нормати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вых актов    Совета народных депутатов Александровского      сельского       поселения Павловского      муниципального        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приложение дополнить новым 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Глава Александров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Уставом Александр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Павловского муниципального района Воронежской области и разместить на официальном сайте администрации Александровского сельского поселения Павловского муниципального района Воронежской област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   С.И.Шеш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Peterburg;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3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5:00Z</dcterms:created>
  <dc:creator>МАНЬКОВА Юлия Сергеевна</dc:creator>
  <dc:description/>
  <cp:keywords/>
  <dc:language>en-US</dc:language>
  <cp:lastModifiedBy>user</cp:lastModifiedBy>
  <cp:lastPrinted>2018-12-26T08:27:00Z</cp:lastPrinted>
  <dcterms:modified xsi:type="dcterms:W3CDTF">2018-12-26T05:27:00Z</dcterms:modified>
  <cp:revision>9</cp:revision>
  <dc:subject/>
  <dc:title/>
</cp:coreProperties>
</file>