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2.12.2017  № 170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внесении    изменений    в  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          народных       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т 27.12.2016  № 97  «Об   утвержден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Александровского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2017  год  и   на   плановый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ериод 2018 и 2019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вского сельского поселения Павловского муниципального района Воронежской области 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вета народных депутатов Александровского сельского поселения Павловского муниципального района Воронежской области                                 от  27.12.2016 № 97 «Об утверждении бюджета Александровского сельского поселения на 2017 год и на плановый период 2018 и 2019 год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. 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 цифры «3247,009» заменить цифрами «4205,61397»;</w:t>
      </w:r>
    </w:p>
    <w:p>
      <w:pPr>
        <w:pStyle w:val="Normal"/>
        <w:jc w:val="both"/>
        <w:rPr/>
      </w:pPr>
      <w:r>
        <w:rPr>
          <w:sz w:val="26"/>
          <w:szCs w:val="26"/>
        </w:rPr>
        <w:t>2) в п. 2  цифры «3510,209» заменить цифрами «4468,81397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Александровского сельского поселения на 2017 год и плановый период 2018 и 2019 годов» изложить в новой редакции согласно приложению 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2 «Поступление доходов бюджета Александровского сельского поселения Павловского муниципального района по кодам видов доходов, подвидов доходов на 2017 год» изложить в новой редакции согласно приложению 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7 «Ведомственная структура расходов бюджета Александровского сельского поселения на 2017 год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7 год» изложить в новой редакции согласно приложению 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1 «Распределение бюджетных ассигнований на реализацию муниципальных программ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 Павловского муниципального                                                                            района          Воронежской            области                                                              С.И.Шеш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Customer</cp:lastModifiedBy>
  <cp:lastPrinted>2018-01-04T14:55:00Z</cp:lastPrinted>
  <dcterms:modified xsi:type="dcterms:W3CDTF">2018-01-04T10:55:00Z</dcterms:modified>
  <cp:revision>60</cp:revision>
  <dc:subject/>
  <dc:title/>
</cp:coreProperties>
</file>