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5.09. 2017  №1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/>
      </w:pPr>
      <w:r>
        <w:rPr>
          <w:bCs/>
          <w:sz w:val="28"/>
          <w:szCs w:val="28"/>
        </w:rPr>
        <w:t>О сроках и порядке предоставления  предложений по кандидатурам  в состав избирательной комиссии муниципального образования «Александровское  сельское поселение Павловского муниципального района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вязи с истечением срока полномочий избирательной комиссии муниципального образования «Александровское  сельское поселение Павловского муниципального района», 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87-ФЗ «Избирательный кодекс Воронежской области», Уставом Александровского сельского поселения, Совет народных депутатов Александровского  сельского пос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Приступить к формированию избирательной комиссии муниципального образования «Александровское  сельское поселение Павловского муниципального район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срок приема предложений по кандидатурам в состав избирательной комиссии муниципального образования «Александровское  сельское поселение Павловского муниципального района» 1 (один) месяц  со дня официального опубликования информационного сообщения  о</w:t>
      </w:r>
      <w:r>
        <w:rPr>
          <w:sz w:val="26"/>
          <w:szCs w:val="26"/>
        </w:rPr>
        <w:t xml:space="preserve"> сроках и порядке предоставления предложений по кандидатурам для назначения в состав </w:t>
      </w:r>
      <w:r>
        <w:rPr>
          <w:color w:val="000000"/>
          <w:sz w:val="26"/>
          <w:szCs w:val="26"/>
        </w:rPr>
        <w:t xml:space="preserve"> избирательной комиссии муниципального образования «Александровское  сельское поселение Павловского муниципального района» (с 03 октября по 03 ноября 2017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«Александровское  сельское поселение Павловского муниципального района», согласно приложению к настоящему решению, о</w:t>
      </w:r>
      <w:r>
        <w:rPr>
          <w:color w:val="000000"/>
          <w:sz w:val="26"/>
          <w:szCs w:val="26"/>
        </w:rPr>
        <w:t>публиковав прилагаемый текст сообщения о предстоящем формировании избирательной комиссии муниципального  образования «Александровское сельское поселение Павловского муниципального района»  в  муниципальной газете «Павловский муниципальный вестник»  не позднее  03 октября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Создать рабочую группу </w:t>
      </w:r>
      <w:r>
        <w:rPr>
          <w:sz w:val="26"/>
          <w:szCs w:val="26"/>
        </w:rPr>
        <w:t xml:space="preserve">для приема документов по кандидатурам в состав </w:t>
      </w:r>
      <w:r>
        <w:rPr>
          <w:color w:val="000000"/>
          <w:sz w:val="26"/>
          <w:szCs w:val="26"/>
        </w:rPr>
        <w:t>избирательной комиссии муниципального образования</w:t>
      </w:r>
      <w:r>
        <w:rPr>
          <w:sz w:val="26"/>
          <w:szCs w:val="26"/>
        </w:rPr>
        <w:t xml:space="preserve"> и подготовки соответствующей документации в следующем состав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Шешенко Сергей Иванович – глава Александровского сельского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Лисавцов Виктор Александрович – заместитель председателя Совета народных депутатов Александровского  сельского поселения;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Бурлакина Наталья Владимировна – ведущий специалист администрации Александ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     Александровского    сель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        Воронежской             области                                              С.И.Шешенко                     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br w:type="page"/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Александровского сельского поселения 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25.09.2017г. №158</w:t>
      </w:r>
    </w:p>
    <w:p>
      <w:pPr>
        <w:pStyle w:val="Normal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 «Александровское  сельское поселение Павловского муниципального района»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87-ФЗ «Избирательный кодекс Воронежской области», Уставом Александровского сельского поселения, Совет народных депутатов Александровского  сельского поселения </w:t>
      </w:r>
      <w:r>
        <w:rPr>
          <w:sz w:val="26"/>
          <w:szCs w:val="26"/>
        </w:rPr>
        <w:t>объявляет прием предложений по кандидатурам для назначения членов избирательной комиссии муниципального образования «Александровское  сельское поселение Павловского муниципального района»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 соответствии со статьей 40 Устава Александровского  сельского поселения Павловского муниципального района избирательная комиссия муниципального образования «Александровское сельское поселение Павловского муниципального района» формируется Советом народных депутатов Александровского сельского поселения  в составе 6 членов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 соответствии с действующим законодательством половина состава избирательной комиссии муниципального образования «Александровское  сельское поселение Павловского муниципального района» с правом решающего голоса назначается Советом народных депутатов Александровского сельского поселения на основе предложений, поступивших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 xml:space="preserve">1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82.1</w:t>
        </w:r>
      </w:hyperlink>
      <w:r>
        <w:rPr>
          <w:sz w:val="26"/>
          <w:szCs w:val="26"/>
        </w:rPr>
        <w:t xml:space="preserve">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 xml:space="preserve">2) политических партий, выдвинувших списки кандидатов, допущенные к распределению депутатских мандатов в областной Думе, а также политических партий, выдвинувших списки кандидатов, которым переданы депутатские мандаты 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89.1</w:t>
        </w:r>
      </w:hyperlink>
      <w:r>
        <w:rPr>
          <w:sz w:val="26"/>
          <w:szCs w:val="26"/>
        </w:rPr>
        <w:t xml:space="preserve"> настоящего Зак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торая половина состава избирательной комиссии муниципального образования «Александровское сельское поселение Павловского муниципального района» назначается Советом народных депутатов на основе предложений Территориальной избирательной комиссии Павловского района, которые готовятся с учетом предложений общественных объединений, за исключением политических партий, указанных выше, с учетом предложений собраний избирателей по месту жительства, работы, службы, учебы, а также предложений избирательной комиссии муниципального образования «Александровское  сельское поселение Павловского муниципального района» предыдущего соста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Предложения по кандидатурам в состав избирательной комиссии муниципального образования «Александровское сельское поселение Павловского муниципального района» принимаются до 03 ноября</w:t>
      </w:r>
      <w:r>
        <w:rPr>
          <w:rStyle w:val="StrongEmphasis"/>
          <w:b w:val="false"/>
          <w:sz w:val="26"/>
          <w:szCs w:val="26"/>
        </w:rPr>
        <w:t xml:space="preserve"> 2017 г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адресу: 396444, Воронежская область, Павловский район, с. Александровка, ул. Коммунальная, 2, в рабочие дни с 8.00 до 16.00. Телефон для справок: (47362) 43-2-2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Предложения по кандидатурам в состав избирательной комиссии муниципального образования «Александровское  сельское поселение Павловского муниципального района» в части, формируемой по предложениям территориальной избирательной комиссии Павловского района, принимаются </w:t>
      </w:r>
      <w:r>
        <w:rPr>
          <w:rStyle w:val="StrongEmphasis"/>
          <w:b w:val="false"/>
          <w:sz w:val="26"/>
          <w:szCs w:val="26"/>
        </w:rPr>
        <w:t>до 03 ноября 2017 г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адресу: 396422 Воронежская область, г. Павловск, проспект Революции, 8, каб. №101, в рабочие дни с 9.00 до 18.00. Телефон для справок: (47362) 2-59-35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документов, необходимых для выдвижения кандидатуры в состав избирательной комиссии  муниципального образования «Александровское  сельское поселение Павлов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территориальных комиссий, избирательных комиссий муниципальных образова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территориальных комиссий, избирательных комиссий муниципальных образован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ых общественны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состав территориаль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территориальных избирательных комиссий, о делегировании таких полномочий и решение органа, которому делегированы эти полномочия, о внесении предложений в состав территориальных избирательны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избирательной комиссии муниципального образования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ве фотографии лица, предлагаемого в состав территориальной избирательной комиссии, размером 3 x 4 см (без угол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48527F0A908D75D78C9C95DE0E3F63F4D2C57264920DCjFT3G" TargetMode="External"/><Relationship Id="rId3" Type="http://schemas.openxmlformats.org/officeDocument/2006/relationships/hyperlink" Target="consultantplus://offline/ref=0E0586DFA416E7056A56AA2F092BB2E0BCFDD22BFCA00789032792940AE9E9A178027515624525DBF658EAj6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7:00Z</dcterms:created>
  <dc:creator>User</dc:creator>
  <dc:description/>
  <cp:keywords/>
  <dc:language>en-US</dc:language>
  <cp:lastModifiedBy>user</cp:lastModifiedBy>
  <cp:lastPrinted>2017-09-27T10:27:00Z</cp:lastPrinted>
  <dcterms:modified xsi:type="dcterms:W3CDTF">2017-10-02T11:58:00Z</dcterms:modified>
  <cp:revision>7</cp:revision>
  <dc:subject/>
  <dc:title/>
</cp:coreProperties>
</file>