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18.08.2017 № 15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. Александровка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right="435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 внесении изменений в решение Совета народных депутатов Александровского сельского поселения Павловского муниципального района Воронежской области от 24.12.2010г. № 054 «Об утверждении Порядка управления и распоряжения имуществом, находящимся  в муниципальной собственности Александр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/>
          <w:b/>
          <w:i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нимая во внимание методические рекомендации Министерства экономического развития Российской Федерации по учету объектов незавершенного строительства государственной собственности субъектов Российской Федерации и муниципальной собственности  от 06.03.2017 № 5536-ЕЕ/Д17и, Совет народных депутатов Александровского сельского поселения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Внести в Порядок управления и распоряжения имуществом, находящимся в муниципальной собственности, утвержденный решением Совета народных депутатов </w:t>
      </w:r>
      <w:r>
        <w:rPr>
          <w:sz w:val="26"/>
        </w:rPr>
        <w:t>Александровского</w:t>
      </w:r>
      <w:r>
        <w:rPr>
          <w:sz w:val="26"/>
          <w:szCs w:val="26"/>
        </w:rPr>
        <w:t xml:space="preserve"> сельского поселения от 24.12.2010г. № 054 «Об утверждении Порядка управления и распоряжения имуществом, находящимся в муниципальной собственности</w:t>
      </w:r>
      <w:r>
        <w:rPr>
          <w:sz w:val="26"/>
        </w:rPr>
        <w:t xml:space="preserve"> Александровского сельского поселения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7.2 главы 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7.2. Реестр муниципальной собственности Александровского сельского поселения состоит из следующих раздел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нежилые объекты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жилые объекты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объекты коммунально –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– транспортные сре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ценные бума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–муниципальные предприятия и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–земельные участ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здел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- незавершенные строительством объекты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Главу 12 «Объекты муниципальной собственности, входящие в состав казны </w:t>
      </w:r>
      <w:r>
        <w:rPr>
          <w:sz w:val="26"/>
        </w:rPr>
        <w:t>Александровского</w:t>
      </w:r>
      <w:r>
        <w:rPr>
          <w:sz w:val="26"/>
          <w:szCs w:val="26"/>
        </w:rPr>
        <w:t xml:space="preserve"> сельского поселения» дополнить пунктом 12.5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2.5. Порядок учета имущества казны устанавливается администрацией </w:t>
      </w:r>
      <w:r>
        <w:rPr>
          <w:sz w:val="26"/>
        </w:rPr>
        <w:t>Александровского</w:t>
      </w:r>
      <w:r>
        <w:rPr>
          <w:sz w:val="26"/>
          <w:szCs w:val="26"/>
        </w:rPr>
        <w:t xml:space="preserve"> сельского поселения 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Администрации </w:t>
      </w:r>
      <w:r>
        <w:rPr>
          <w:sz w:val="26"/>
        </w:rPr>
        <w:t>Александровского</w:t>
      </w:r>
      <w:r>
        <w:rPr>
          <w:sz w:val="26"/>
          <w:szCs w:val="26"/>
        </w:rPr>
        <w:t xml:space="preserve"> сельского поселения внести соответствующие изменения в муниципальные правовые акты, регламентирующие порядок учета муниципального имуществ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 xml:space="preserve">Обнародовать настоящее решение в соответствии с Положением о порядке обнародования муниципальных правовых актов </w:t>
      </w:r>
      <w:r>
        <w:rPr>
          <w:sz w:val="26"/>
        </w:rPr>
        <w:t>Александровского</w:t>
      </w:r>
      <w:r>
        <w:rPr>
          <w:sz w:val="26"/>
          <w:szCs w:val="26"/>
          <w:shd w:fill="FFFFFF" w:val="clear"/>
        </w:rPr>
        <w:t xml:space="preserve"> сельского поселения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Александровского 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Воронежской              области                                                  С.И.Ше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4:00Z</dcterms:created>
  <dc:creator>Customer</dc:creator>
  <dc:description/>
  <cp:keywords/>
  <dc:language>en-US</dc:language>
  <cp:lastModifiedBy>user</cp:lastModifiedBy>
  <cp:lastPrinted>2017-08-17T15:49:00Z</cp:lastPrinted>
  <dcterms:modified xsi:type="dcterms:W3CDTF">2017-09-04T07:30:00Z</dcterms:modified>
  <cp:revision>8</cp:revision>
  <dc:subject/>
  <dc:title/>
</cp:coreProperties>
</file>