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АЛЕКСАНД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От 10.11.2017 №166</w:t>
        <w:br/>
      </w:r>
      <w:r>
        <w:rPr>
          <w:sz w:val="26"/>
          <w:szCs w:val="26"/>
        </w:rPr>
        <w:t xml:space="preserve">   с.Александр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ародных депутатов Александровского сельского поселения от 30.06.2017 №149 «Об установлении на территории Александр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ч. 3 ст. 59 Налогового кодекса Российской Федерации, ч. 6 Порядка списания недоимки и задолженности по пеням, штрафам и процентам, признанным безнадёжными к взысканию, утверждённого приказом Федеральной налоговой службы России от 19.08.2010 № ЯК-7-8/393@, Устава  Александровского сельского поселения Павловского муниципального района Воронежской области, Совет народных депутатов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>
          <w:sz w:val="26"/>
          <w:szCs w:val="26"/>
        </w:rPr>
        <w:t>Внести в решение Совета народных депутатов Александровского сельского поселения Павловского муниципального района от 30.06.2017 №149 «Об установлении на территории Александр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следующие изменения и дополнения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дополнить п.п. 10 следующего содержания: «10) Наличие у физического лица недоимки по местным налогам, задолженности по пеням и штрафам по этим налогам, образовавшихся  более трех лет наза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 муниципальной газете «Павловский муниципальный вестник» и разместить  его  на официальном сайте  Александровского сельского поселения в сети" Интернет"                  </w:t>
      </w:r>
      <w:r>
        <w:rPr>
          <w:rStyle w:val="InternetLink"/>
          <w:sz w:val="26"/>
          <w:szCs w:val="26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aleksandrovskoe</w:t>
        </w:r>
      </w:hyperlink>
      <w:r>
        <w:rPr/>
        <w:t>-</w:t>
      </w:r>
      <w:r>
        <w:rPr>
          <w:sz w:val="26"/>
          <w:szCs w:val="26"/>
          <w:lang w:val="en-US"/>
        </w:rPr>
        <w:t>pavlovsk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кого поселения </w:t>
        <w:br/>
        <w:t>Павловского       муниципального         района</w:t>
        <w:br/>
        <w:t>Воронежской                                         области                                            С. И. Ше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dohod3</dc:creator>
  <dc:description/>
  <cp:keywords/>
  <dc:language>en-US</dc:language>
  <cp:lastModifiedBy>USER</cp:lastModifiedBy>
  <cp:lastPrinted>2017-01-20T09:12:00Z</cp:lastPrinted>
  <dcterms:modified xsi:type="dcterms:W3CDTF">2017-11-20T12:33:00Z</dcterms:modified>
  <cp:revision>69</cp:revision>
  <dc:subject/>
  <dc:title/>
</cp:coreProperties>
</file>