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АЛЕКСАНД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От 30.06. 2017 г. №149</w:t>
        <w:br/>
      </w:r>
      <w:r>
        <w:rPr>
          <w:sz w:val="26"/>
          <w:szCs w:val="26"/>
        </w:rPr>
        <w:t xml:space="preserve">   с.Александр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становлении      на        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  сельского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ого     муниципального  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 области   дополн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      признания       безнадё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Устава  Александровского сельского поселения Павловского муниципального района Воронежской области, 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на территории Александро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 физических лиц, если её общая сумма в течение 3-х лет не превысила 1000 рубле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ы пени при отсутствии задолженности по данному налогу за пределами 3-х летнего срок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 физических лиц, если в течение 3-х лет с момента открытия наследства отсутствуют сведения о лицах, принимающих наследство;</w:t>
      </w:r>
    </w:p>
    <w:p>
      <w:pPr>
        <w:pStyle w:val="Normal"/>
        <w:numPr>
          <w:ilvl w:val="0"/>
          <w:numId w:val="1"/>
        </w:numPr>
        <w:ind w:left="0" w:firstLine="49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мма задолженности физических лиц при  наличии отказа суда в принятии заявления о взыскании в порядке ст.4 НК РФ по причине отсутствия данных места регистрации должника, не находящегося по месту жительств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ов и сбор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мущество, на которое может быть обращено взыскание, по состоянию на дату задолженности, превышающую 3-х летний период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акта ССП о невозможности взыскания в отношении задолженности со сроком образования более 3-х лет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народных депутатов Александровского сельского поселения Павловского муниципального района Воронежской области от 30.05.2017г. №138 «Об    установлении      на         территории  Александровского   сельского   поселения Павловского     муниципального    района  Воронежской  области   дополнительного основания       признания       безнадёжной  к взысканию недоимки по местным налогам, задолженности по пеням и штрафам по этим налогам»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 муниципальной газете «Павловский муниципальный вестник» и разместить  его  на официальном сайте  Александровского сельского поселения в сети" Интернет"                  </w:t>
      </w:r>
      <w:r>
        <w:rPr>
          <w:rStyle w:val="InternetLink"/>
          <w:sz w:val="26"/>
          <w:szCs w:val="26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aleksandrovskoe</w:t>
        </w:r>
      </w:hyperlink>
      <w:r>
        <w:rPr/>
        <w:t>-</w:t>
      </w:r>
      <w:r>
        <w:rPr>
          <w:sz w:val="26"/>
          <w:szCs w:val="26"/>
          <w:lang w:val="en-US"/>
        </w:rPr>
        <w:t>pavlovsk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     С. И. Ше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4:00Z</dcterms:created>
  <dc:creator>dohod3</dc:creator>
  <dc:description/>
  <cp:keywords/>
  <dc:language>en-US</dc:language>
  <cp:lastModifiedBy>USER</cp:lastModifiedBy>
  <cp:lastPrinted>2017-01-20T09:12:00Z</cp:lastPrinted>
  <dcterms:modified xsi:type="dcterms:W3CDTF">2017-06-27T06:28:00Z</dcterms:modified>
  <cp:revision>72</cp:revision>
  <dc:subject/>
  <dc:title/>
</cp:coreProperties>
</file>