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  <w:szCs w:val="26"/>
        </w:rPr>
        <w:t xml:space="preserve">СОВЕТ </w:t>
        <w:br/>
        <w:t>НАРОДНЫХ ДЕПУТАТОВ</w:t>
        <w:br/>
        <w:t xml:space="preserve">АЛЕКСАНДРОВСКОГО  СЕЛЬСКОГО ПОСЕЛЕНИЯ  </w:t>
        <w:br/>
        <w:t>ПАВЛОВСКОГО  МУНИЦИПАЛЬНОГО  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6"/>
          <w:szCs w:val="26"/>
          <w:u w:val="single"/>
        </w:rPr>
        <w:t>От 30.05.2017 №138</w:t>
        <w:br/>
      </w:r>
      <w:r>
        <w:rPr>
          <w:sz w:val="26"/>
          <w:szCs w:val="26"/>
        </w:rPr>
        <w:t xml:space="preserve">   с.Александров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 установлении      на        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  сельского 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ого     муниципального  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 области   дополни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      признания       безнадё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зысканию недоимки по местным налогам, задолженности по пеням и штрафам по этим налогам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ч. 3 ст. 59 Налогового кодекса Российской Федерации, ч. 6 Порядка списания недоимки и задолженности по пеням, штрафам и процентам, признанным безнадёжными к взысканию, утверждённого приказом Федеральной налоговой службы России от 19.08.2010 № ЯК-7-8/393@, Устава  Александровского сельского поселения Павловского муниципального района Воронежской области, Совет народных депутатов Александр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на территории Александровского сельского поселения Павловского муниципального района Воронежской области дополнительные основания признания безнадёжными к взысканию недоимки по налогу на имущество физических лиц и земельному налогу, задолженности по пеням и штрафам по этим налога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личие у физического лица (организации) недоимки по местным налогам, задолженности по пеням и штрафам по этим налогам, образовавшихся  более трех лет наза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личие у физического лица (организации) недоимки, задолженности по пеням и штрафам по местным  налогам, принудительное взыскание которых по исполнительным листам невозможно по основаниям, предусмотренным пунктами 3 4 части 1 статьи 46 Федерального закона от 2 октября 2007 года № 229-ФЗ « Об исполнительном производств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документов, подтверждающих дополнительные основания признания безнадежными к взысканию недоимки по местным  налогам, задолженности по пеням и штрафам по этим налог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При наличии основания, указанного в подпункте 1 пункта 1 настоящего реш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правка налогового органа по месту налогового учета физического лица (организации) о суммах недоимки, задолженности по пеням и штрафам по местным  налогам, подлежащих списа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При наличии основания, указанного в подпункте 2 пункта 1 настоящего реш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копия постановления судебного пристава-исполнителя об окончании исполнительного производства и о возвращении взыскателю исполнительного  документа в связи с невозможностью взыскания недоимки, задолженности по пеням и штрафам по местным налог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правка налогового органа по месту налогового учета физического лица (организации) о суммах недоимки, задолженности по пеням и штрафам по местным налогам, подлежащих спис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публиковать настоящее решение в  муниципальной газете «Павловский муниципальный вестник» и разместить  его  на официальном сайте  Александровского сельского поселения в сети" Интернет"                  </w:t>
      </w:r>
      <w:r>
        <w:rPr>
          <w:rStyle w:val="InternetLink"/>
          <w:sz w:val="26"/>
          <w:szCs w:val="26"/>
        </w:rPr>
        <w:t>www.</w:t>
      </w:r>
      <w:hyperlink r:id="rId2">
        <w:r>
          <w:rPr>
            <w:rStyle w:val="InternetLink"/>
            <w:sz w:val="26"/>
            <w:szCs w:val="26"/>
            <w:lang w:val="en-US"/>
          </w:rPr>
          <w:t>aleksandrovskoe</w:t>
        </w:r>
      </w:hyperlink>
      <w:r>
        <w:rPr/>
        <w:t>-</w:t>
      </w:r>
      <w:r>
        <w:rPr>
          <w:sz w:val="26"/>
          <w:szCs w:val="26"/>
          <w:lang w:val="en-US"/>
        </w:rPr>
        <w:t>pavlovsk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вского сельского поселения </w:t>
        <w:br/>
        <w:t>Павловского       муниципального         района</w:t>
        <w:br/>
        <w:t>Воронежской                                         области                                            С. И. Шеш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-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14:00Z</dcterms:created>
  <dc:creator>dohod3</dc:creator>
  <dc:description/>
  <cp:keywords/>
  <dc:language>en-US</dc:language>
  <cp:lastModifiedBy>USER</cp:lastModifiedBy>
  <cp:lastPrinted>2017-01-20T09:12:00Z</cp:lastPrinted>
  <dcterms:modified xsi:type="dcterms:W3CDTF">2017-05-30T09:46:00Z</dcterms:modified>
  <cp:revision>65</cp:revision>
  <dc:subject/>
  <dc:title/>
</cp:coreProperties>
</file>