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ind w:left="0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left="0" w:right="282" w:hanging="0"/>
        <w:jc w:val="center"/>
        <w:rPr/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АЛЕКСАНДР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6"/>
          <w:szCs w:val="26"/>
          <w:u w:val="single"/>
        </w:rPr>
        <w:t>От 29.03.2017 г. №128</w:t>
        <w:br/>
      </w:r>
      <w:r>
        <w:rPr/>
        <w:t xml:space="preserve">         с.Александровка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076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276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Style22"/>
                    <w:spacing w:lineRule="atLeast" w:line="255" w:before="0" w:after="0"/>
                    <w:ind w:left="20" w:right="20" w:hanging="20"/>
                    <w:rPr>
                      <w:bCs/>
                      <w:color w:val="1E1E1E"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olor w:val="1E1E1E"/>
                      <w:sz w:val="28"/>
                      <w:szCs w:val="28"/>
                      <w:lang w:val="ru-RU"/>
                    </w:rPr>
                    <w:t>О передаче осуществления части полномочий Александровского сельского поселения Павловского муниципального района воронежской области по осуществлению муниципального земельного контроля в границах поселения Павловскому муниципальному району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Style22"/>
                    <w:snapToGrid w:val="false"/>
                    <w:spacing w:lineRule="atLeast" w:line="255" w:before="0" w:after="0"/>
                    <w:ind w:left="0" w:right="20" w:hanging="0"/>
                    <w:rPr>
                      <w:rFonts w:ascii="Calibri" w:hAnsi="Calibri" w:cs="Calibri"/>
                      <w:bCs/>
                      <w:color w:val="1E1E1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1E1E1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22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right="459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п. 20 ч. 1 ст. 1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ч. 4 ст. 15</w:t>
              </w:r>
            </w:hyperlink>
            <w:r>
              <w:rPr>
                <w:sz w:val="26"/>
                <w:szCs w:val="26"/>
              </w:rPr>
              <w:t xml:space="preserve">  Федерального закона от 06.10.2003 № 131-ФЗ «Об общих принципах организации местного самоуправления в Российской Федерации», ст. 72 Земельного кодекса Российской Федерации, решения Совета народных депутатов Александровского сельского поселения Павловского муниципального района Воронежской области от 28.05.2015г №358                                                «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вском сельском поселении», Совет народных депутатов Александров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ind w:right="459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right="45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459" w:hanging="0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           </w:t>
            </w:r>
            <w:r>
              <w:rPr>
                <w:bCs/>
                <w:sz w:val="26"/>
                <w:szCs w:val="26"/>
                <w:lang w:val="ru-RU" w:eastAsia="ru-RU"/>
              </w:rPr>
              <w:t xml:space="preserve">1. </w:t>
            </w:r>
            <w:r>
              <w:rPr>
                <w:sz w:val="26"/>
                <w:szCs w:val="26"/>
                <w:lang w:val="ru-RU" w:eastAsia="ru-RU"/>
              </w:rPr>
              <w:t>Передать Павловскому муниципальному району часть полномочий Александровского сельского поселения Павловского муниципального района  по решению вопросов местного значения: осуществление муниципального земельного контроля в границах Александровского сельского поселения Павловского муниципального район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459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2. Заключить с Павловским муниципальным районом соглашение о передаче части полномочий по осуществлению муниципального земельного контроля в границах Александровского поселения Павловского муниципального район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45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 xml:space="preserve">3. Передаваемые полномочия осуществляются за счет межбюджетных трансфертов из бюджета Александровского сельского поселения в бюджет Павловского муниципального района, в размере 12372(двенадцать тысяч триста семьдесят два) рубля 41 (сорок одна) копейка ежегодно, в том числе 8248 (восемь тысяч двести сорок восемь) рублей 26(двадцать шесть) копеек   за 8 месяцев  2017 года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45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val="ru-RU" w:eastAsia="ru-RU"/>
              </w:rPr>
              <w:t>4. Полномочия считаются переданными с момента заключения Соглашения и действуют по 31.12.2019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459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val="ru-RU" w:eastAsia="ru-RU"/>
              </w:rPr>
              <w:t>5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6. Контроль за исполнением настоящего решения оставляю за собой. </w:t>
            </w:r>
          </w:p>
          <w:p>
            <w:pPr>
              <w:pStyle w:val="ConsPlusNormal"/>
              <w:spacing w:lineRule="atLeast" w:line="100"/>
              <w:ind w:right="459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Александр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    </w:t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             С.И.Шешенко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0" w:after="20"/>
      <w:ind w:left="20" w:right="20" w:firstLine="3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EF6DB71ADD5F4F6D9FDB22B5D1347B8D8DB0C4E46A966974661B346A3B62573BEB917C5PCd9N" TargetMode="External"/><Relationship Id="rId3" Type="http://schemas.openxmlformats.org/officeDocument/2006/relationships/hyperlink" Target="consultantplus://offline/ref=BFB2E22061A0CB9878485BDB52BDA62B31E201BB4C7F207C74EE1F9BC79CCC3F15286638B616kA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3:00Z</dcterms:created>
  <dc:creator>user</dc:creator>
  <dc:description/>
  <cp:keywords/>
  <dc:language>en-US</dc:language>
  <cp:lastModifiedBy>user</cp:lastModifiedBy>
  <cp:lastPrinted>2017-03-29T13:55:00Z</cp:lastPrinted>
  <dcterms:modified xsi:type="dcterms:W3CDTF">2017-03-30T04:22:00Z</dcterms:modified>
  <cp:revision>62</cp:revision>
  <dc:subject/>
  <dc:title/>
</cp:coreProperties>
</file>