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</w:t>
      </w:r>
      <w:r>
        <w:rPr>
          <w:b/>
          <w:sz w:val="26"/>
          <w:szCs w:val="26"/>
        </w:rPr>
        <w:t xml:space="preserve">СОВЕТ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ЛЕКСАНДР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13.03.2017  №120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. Александ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итогах    публичных    слушаний   по обсуждению</w:t>
      </w:r>
    </w:p>
    <w:p>
      <w:pPr>
        <w:pStyle w:val="Normal"/>
        <w:rPr/>
      </w:pPr>
      <w:r>
        <w:rPr>
          <w:sz w:val="28"/>
          <w:szCs w:val="28"/>
        </w:rPr>
        <w:t>проекта    решения     Совета     народных    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овского          сельского                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    изменений  и   дополнений    в   Уст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сельского поселения  Пав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6"/>
          <w:szCs w:val="26"/>
        </w:rPr>
        <w:t>В соответствии со ст. 28 Федерального Закона от 06.10.2003г. № 131-ФЗ «Об общих принципах организации местного самоуправления в Российской Федерации», Уставом Александровского сельского поселения Павловского муниципального района, Положением о публичных слушаниях в Александровском сельском поселении Павловского муниципального района от 18.12.2007г.  №162, Совет народных депутатов Александр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добрить рекомендации публичных слушаний, состоявшихся в Александровском сельском поселении 20 февраля  2017 года по обсуждению проекта решения Совета народных депутатов Александровского сельского поселения Павловского муниципального района «О внесении     изменений  и   дополнений    в    Устав  Александровского  сельского поселения  Павловского муниципального района Воронежской област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    Александровского     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 Павловского муниципального                                                                            района          Воронежской            области                                                              С.И.Шешен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24:00Z</dcterms:created>
  <dc:creator>Пользователь</dc:creator>
  <dc:description/>
  <cp:keywords/>
  <dc:language>en-US</dc:language>
  <cp:lastModifiedBy>user</cp:lastModifiedBy>
  <cp:lastPrinted>2017-03-17T10:36:00Z</cp:lastPrinted>
  <dcterms:modified xsi:type="dcterms:W3CDTF">2017-03-17T07:36:00Z</dcterms:modified>
  <cp:revision>51</cp:revision>
  <dc:subject/>
  <dc:title>О утверждении бюджета </dc:title>
</cp:coreProperties>
</file>