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5.04. 2016  №56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 Совет народных депутатов Александровского сельского поселения Павл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в соответствии с Порядком обнародования  муниципальных правовых актов Александровского 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Александровского   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Воронежской           области                                                 С.И.Шешенк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лександ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4.2016  №5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сообщения лицами, замещающими муниципальные должности в Александровском  сельском поселении Павловском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Александровского  сельского поселения Павловского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длежит регистрации в журнале регистрации уведомлений лиц, замещающих муниципальные должности в Александровском </w:t>
      </w:r>
      <w:r>
        <w:rPr>
          <w:rFonts w:cs="Times New Roman" w:ascii="Times New Roman" w:hAnsi="Times New Roman"/>
          <w:sz w:val="26"/>
          <w:szCs w:val="26"/>
        </w:rPr>
        <w:t>сельском поселении Павловско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25» апреля 2016г. №55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2" w:name="P42"/>
      <w:bookmarkStart w:id="3" w:name="P41"/>
      <w:bookmarkStart w:id="4" w:name="P39"/>
      <w:bookmarkStart w:id="5" w:name="P42"/>
      <w:bookmarkStart w:id="6" w:name="P41"/>
      <w:bookmarkStart w:id="7" w:name="P39"/>
      <w:bookmarkEnd w:id="5"/>
      <w:bookmarkEnd w:id="6"/>
      <w:bookmarkEnd w:id="7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   Александровского   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         Воронежской           области                                                 С.И.Шешенк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1:00Z</dcterms:created>
  <dc:creator>Паринова Евгения Сергеевна</dc:creator>
  <dc:description/>
  <cp:keywords/>
  <dc:language>en-US</dc:language>
  <cp:lastModifiedBy>user</cp:lastModifiedBy>
  <cp:lastPrinted>2016-04-26T09:03:00Z</cp:lastPrinted>
  <dcterms:modified xsi:type="dcterms:W3CDTF">2017-05-17T12:00:00Z</dcterms:modified>
  <cp:revision>10</cp:revision>
  <dc:subject/>
  <dc:title/>
</cp:coreProperties>
</file>