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Cs/>
          <w:sz w:val="26"/>
          <w:szCs w:val="26"/>
        </w:rPr>
      </w:pPr>
      <w:bookmarkStart w:id="0" w:name="intro"/>
      <w:bookmarkStart w:id="1" w:name="order"/>
      <w:bookmarkEnd w:id="1"/>
      <w:r>
        <w:rPr>
          <w:bCs/>
          <w:sz w:val="26"/>
          <w:szCs w:val="26"/>
        </w:rPr>
        <w:t>СОВЕТ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РОДНЫХ ДЕПУТАТОВ 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>АЛЕКСАНДРОВСКОГО СЕЛЬСКОГО ПОСЕЛЕНИЯ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АВЛОВСКОГО МУНИЦИПАЛЬНОГО РАЙОНА 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Cs/>
          <w:sz w:val="26"/>
          <w:szCs w:val="26"/>
        </w:rPr>
        <w:t>ВОРОНЕЖСКОЙ ОБЛАСТИ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numPr>
          <w:ilvl w:val="0"/>
          <w:numId w:val="0"/>
        </w:numPr>
        <w:spacing w:before="0" w:after="0"/>
        <w:outlineLvl w:val="3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 11.11.2016   №92</w:t>
      </w:r>
    </w:p>
    <w:p>
      <w:pPr>
        <w:pStyle w:val="Western"/>
        <w:numPr>
          <w:ilvl w:val="0"/>
          <w:numId w:val="0"/>
        </w:numPr>
        <w:spacing w:before="0" w:after="0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с. Александровка</w:t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5245" w:leader="none"/>
        </w:tabs>
        <w:spacing w:before="0" w:after="0"/>
        <w:ind w:right="4536" w:hanging="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ратегии социально-экономического развития Александровского сельского поселения Павловского муниципального района Воронежской области </w:t>
      </w:r>
      <w:r>
        <w:rPr>
          <w:sz w:val="28"/>
          <w:szCs w:val="28"/>
        </w:rPr>
        <w:t>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8.06.2014г. №172-ФЗ «О стратегическом планировании в Российской Федерации», законом Воронежской области от 30.06.2010г. №65-ОЗ «О  Стратегии социально-экономического развития Воронежской области на период до 2020г.», принимая во внимание  пп.5.2.2. п.5 протокола  заседания президиума правительства Воронежской области от 15.12.2014 №11, Совет народных депутатов Александров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estern"/>
        <w:numPr>
          <w:ilvl w:val="0"/>
          <w:numId w:val="0"/>
        </w:numPr>
        <w:spacing w:before="0" w:after="0"/>
        <w:ind w:firstLine="709"/>
        <w:jc w:val="both"/>
        <w:outlineLvl w:val="3"/>
        <w:rPr/>
      </w:pPr>
      <w:r>
        <w:rPr>
          <w:sz w:val="26"/>
          <w:szCs w:val="26"/>
        </w:rPr>
        <w:t>1. У</w:t>
      </w:r>
      <w:r>
        <w:rPr>
          <w:bCs/>
          <w:sz w:val="26"/>
          <w:szCs w:val="26"/>
        </w:rPr>
        <w:t xml:space="preserve">твердить стратегию социально-экономического развития Александровского сельского поселения Павловского муниципального района Воронежской области </w:t>
      </w:r>
      <w:r>
        <w:rPr>
          <w:sz w:val="26"/>
          <w:szCs w:val="26"/>
        </w:rPr>
        <w:t>до 2020 года согласно приложению №1 к настоящему решению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 xml:space="preserve"> Обнародовать настоящее решение 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Александро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Александровского 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      Александровского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  Воронежской        области                                               С.И.Шешенко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1"/>
        <w:spacing w:lineRule="auto" w:line="240" w:before="0" w:after="0"/>
        <w:ind w:left="2124" w:firstLine="708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Александровского сельского поселения</w:t>
      </w:r>
      <w:r>
        <w:rPr/>
        <w:t xml:space="preserve">    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авловского муниципального района 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от 11.11.2016г.   №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ТЕГ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ОЦИАЛЬНО-ЭКОНОМИЧЕСКОГО РАЗВИТИЯ АЛЕКСАНДРОВСКОГО СЕЛЬСКОГО ПОСЕЛЕНИЯ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2020 ГОДА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значение - конкретизация сценария социально-экономического развития муниципального образования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6"/>
          <w:szCs w:val="26"/>
        </w:rPr>
        <w:t>Определение путей социально-экономического развития (точек роста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6"/>
          <w:szCs w:val="26"/>
        </w:rPr>
        <w:t>Оценка потенциала социально-экономического развития и выделение приоритетных направлений развития, обеспечивающих повышение темпов роста социально-экономического развития муниципального образования, улучшения социально- экономического состояния территории и качества жизн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разработки документа заключается в подготовке проектов стратегических решений с представлением в виде программ и планов, предусматривающих выдвижение основных целей и стратегий социально-экономического развития данного муниципального образования, реализация которых обеспечивает их эффективное функционирование в долгосрочной перспективе с учетом изменяющихся условии внешней сре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я разработана администрацией Александровского сельского поселения Павловского муниципального района Воронеж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ом документ соответствует основным положениям «Стратегии социально-экономического развития Воронежской области до 2020г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ючевые значения роста социально-экономических показателей не ниже уровня, предусмотренного в «Стратегии социально-экономического развития Воронежской области до 2020г.», а именно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ост валового регионального продукта – в 2 раз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6"/>
          <w:szCs w:val="26"/>
        </w:rPr>
        <w:t>рост производительности труда – в 2 раз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6"/>
          <w:szCs w:val="26"/>
        </w:rPr>
        <w:t>рост числа МСП к 2020 году – не менее чем на 30%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6"/>
          <w:szCs w:val="26"/>
        </w:rPr>
        <w:t>увеличение оборота по МСП к 2020 году на 20%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6"/>
          <w:szCs w:val="26"/>
        </w:rPr>
        <w:t>снижение смертности населения в трудоспособном возрасте на 20%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6"/>
          <w:szCs w:val="26"/>
        </w:rPr>
        <w:t>рост реальных располагаемых доходов населения – в 2 раз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6"/>
          <w:szCs w:val="26"/>
        </w:rPr>
        <w:t>повышение обеспеченности жильем – до 29 кв. м на одного жителя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енности занимающихся спортом и физической культурой – в 2 раз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bookmarkStart w:id="2" w:name="intro"/>
      <w:r>
        <w:rPr>
          <w:sz w:val="26"/>
          <w:szCs w:val="26"/>
        </w:rPr>
        <w:t>Документ используется для разработки и формирования стратегических целей социально-экономического развития Павловского района до 2020г. в разрезе конкретной территории.</w:t>
      </w:r>
      <w:bookmarkStart w:id="3" w:name="%2523devel"/>
      <w:bookmarkEnd w:id="2"/>
      <w:bookmarkEnd w:id="3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Социально-экономическое положение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внешней сред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лександровское</w:t>
      </w:r>
      <w:r>
        <w:rPr>
          <w:sz w:val="26"/>
          <w:szCs w:val="26"/>
          <w:shd w:fill="FFFFFF" w:val="clear"/>
        </w:rPr>
        <w:t xml:space="preserve"> сельское поселение расположено в центральной части Павловского муниципального района. Административный центр поселения – село Александровка. Населенные пункты, входящие в состав поселения: село Александровка, хутор Сын Революции. </w:t>
      </w:r>
    </w:p>
    <w:p>
      <w:pPr>
        <w:pStyle w:val="Style25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о Александровка - </w:t>
      </w:r>
      <w:r>
        <w:rPr>
          <w:bCs/>
          <w:sz w:val="26"/>
          <w:szCs w:val="26"/>
        </w:rPr>
        <w:t>административный центр поселения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Расположено </w:t>
      </w:r>
      <w:r>
        <w:rPr>
          <w:sz w:val="26"/>
          <w:szCs w:val="26"/>
        </w:rPr>
        <w:t xml:space="preserve">в северной части поселения. Заезд в село осуществляется с дороги регионального значения </w:t>
      </w:r>
      <w:r>
        <w:rPr>
          <w:sz w:val="26"/>
          <w:szCs w:val="26"/>
          <w:shd w:fill="FFFFFF" w:val="clear"/>
        </w:rPr>
        <w:t>«Павловск – Калач – Петропавловка» - Бутурлиновка.</w:t>
      </w:r>
    </w:p>
    <w:p>
      <w:pPr>
        <w:pStyle w:val="Style25"/>
        <w:ind w:firstLine="567"/>
        <w:jc w:val="both"/>
        <w:rPr/>
      </w:pPr>
      <w:r>
        <w:rPr>
          <w:b/>
          <w:bCs/>
          <w:sz w:val="26"/>
          <w:szCs w:val="26"/>
        </w:rPr>
        <w:t xml:space="preserve">Хутор Сын Революции. </w:t>
      </w:r>
      <w:r>
        <w:rPr>
          <w:sz w:val="26"/>
          <w:szCs w:val="26"/>
        </w:rPr>
        <w:t>Расположен в северо-западной части поселения, западнее села Александровка. Заезд в хутор осуществляется по грунтовой дороге. Удален от центра поселения на 3 км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ерритория поселения граничит с Петровским, Воронцовским, Красным и Гаврильским сельскими поселениями Павловского района. Расстояние от села Александровка до областного центра - города Воронеж - 191 км. 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Территория Александровского сельского поселения имеет удобное транспортно-географическое положение. Въезд в Александровское сельское поселение со стороны Воронежа осуществляются с трассы «Павловск – Калач – Петропавловка» - Бутурлиновка, являющейся дорогой общего пользования регионального значения.</w:t>
      </w:r>
    </w:p>
    <w:p>
      <w:pPr>
        <w:pStyle w:val="TextBodyIndent"/>
        <w:spacing w:before="0" w:after="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личие земельных ресурсов Александровского сельского поселения по состоя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01.01.20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01"/>
        <w:gridCol w:w="1701"/>
      </w:tblGrid>
      <w:tr>
        <w:trPr>
          <w:trHeight w:val="26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показателя        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ая площадь земель в границах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26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ого образования, всего,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ыс. га         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ч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федеральной собственности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областной собственности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муниципальной собствен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9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бственности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5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обственности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10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ая площадь населенных пунктов,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502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, тыс. га  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ч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421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- площадь приусадебных участк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мли сельскохозяйственного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значения, всего, тыс. га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ч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1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ашня            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сенокос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6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пастбища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7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многолетние насаждения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1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залежь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мли промышленности, транспорта,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25</w:t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вязи, энергетики, обороны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сего, тыс. га         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мли рекреации, всего, тыс. га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1138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мли лесного фонда, всего, тыс. г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мли водного фонда, всего, тыс. г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емли запаса, всего, тыс. га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Из приведенной таблицы видно, что земли сельскохозяйственного назначения занимают 92,72 %, в том числе  пашня 79,25 % от общего количества земель  в границах поселения, 9,27 %  занимают  пастбища, сенокосы занимают 9,13 %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i/>
          <w:sz w:val="26"/>
          <w:szCs w:val="26"/>
        </w:rPr>
        <w:t>Природно-климатические и экологические  условия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лимат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 территории Александровского сельского поселения</w:t>
      </w:r>
      <w:r>
        <w:rPr>
          <w:sz w:val="26"/>
          <w:szCs w:val="26"/>
        </w:rPr>
        <w:t xml:space="preserve">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довой приток суммарной солнечной радиации составляет более 90ккал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Среднегодовая температура воздуха составляет +6,7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</w:t>
      </w:r>
      <w:r>
        <w:rPr>
          <w:rFonts w:cs="Symbol" w:ascii="Symbol" w:hAnsi="Symbol"/>
          <w:sz w:val="26"/>
          <w:szCs w:val="26"/>
        </w:rPr>
        <w:t></w:t>
      </w:r>
      <w:r>
        <w:rPr>
          <w:sz w:val="26"/>
          <w:szCs w:val="26"/>
        </w:rPr>
        <w:t>Средние из абсолютных максимальных температур составляют +36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, средние из абсолютных минимальных температур составляют  -30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ое значение относительной влажности воздуха составляет 70-75%. В мае относительная влажность падает до наименьших значений в году (60-65%). В ноябре-декабре влажность максимальная – 85-87%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ноголетняя сумма осадков не превышает 500 мм, что в сочетании с высокими летними температурами является недостаточны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Александровское сельское поселение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находится вдали от промышленных городов Павловск, Бобров, Бутурлиновка, что обуславливает отсутствие притоков загрязняющих веществ в поверхностные воды, атмосферу, почву.    Поверхностным источником водопотребления является река Осередь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Относительными загрязнителями атмосферного воздуха в Александровском сельском поселении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 являются  в основном стационарные источники (котельные, сварочные работы и т.д.), а также автотранспорт. В целом состояние атмосферного воздуха в сельском поселении по выбросам загрязняющих веществ в атмосферный воздух можно назвать благополучны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емографические тенденции.</w:t>
      </w:r>
      <w:r>
        <w:rPr>
          <w:sz w:val="26"/>
          <w:szCs w:val="26"/>
        </w:rPr>
        <w:t xml:space="preserve"> В селе Александровска имеется  726 хозяйств с населением 1319 человек, в Хуторе Сын Революции – 2 хозяйства. Всего по Александровскому сельскому поселению значится 728 хозяйств, где проживают 1319  человек постоянного населения. Удельный вес русского населения составляет 98 %, население  национальностей: армяне, цыгане, узбеки, украинцы  и др.- 2%.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циальная структура сельского поселения следующ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Численность работающих – 509чел. в т.ч. на предприятиях (организациях) расположенных на территории поселения – 215 чел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6"/>
          <w:szCs w:val="26"/>
        </w:rPr>
        <w:tab/>
        <w:t>Возрастная структура насе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численность населения в возраст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- в трудоспособном возрасте – 661челове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- моложе трудоспособного (до 15 лет) – 211че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>- детей: в возрасте 0–6 лет   - 100 чел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7-15 лет  - 111 че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6"/>
          <w:szCs w:val="26"/>
        </w:rPr>
        <w:t>Пенсионеров– 44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За прошлый  2015 год 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лось 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ей. </w:t>
      </w:r>
    </w:p>
    <w:p>
      <w:pPr>
        <w:pStyle w:val="Normal"/>
        <w:ind w:firstLine="709"/>
        <w:rPr/>
      </w:pPr>
      <w:r>
        <w:rPr>
          <w:sz w:val="26"/>
          <w:szCs w:val="26"/>
        </w:rPr>
        <w:t>Умерших граждан – 27 человека.</w:t>
      </w:r>
    </w:p>
    <w:p>
      <w:pPr>
        <w:pStyle w:val="Normal"/>
        <w:ind w:firstLine="709"/>
        <w:rPr/>
      </w:pPr>
      <w:r>
        <w:rPr>
          <w:sz w:val="26"/>
          <w:szCs w:val="26"/>
        </w:rPr>
        <w:t>Заключено браков –7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асторгнуто браков –7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было граждан на постоянное место жительства – 29,</w:t>
      </w:r>
    </w:p>
    <w:p>
      <w:pPr>
        <w:pStyle w:val="Normal"/>
        <w:ind w:firstLine="709"/>
        <w:rPr/>
      </w:pPr>
      <w:r>
        <w:rPr>
          <w:sz w:val="26"/>
          <w:szCs w:val="26"/>
        </w:rPr>
        <w:t>Выбыло – 33 че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ab/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база в Александровском сельском поселении представлена следующими предприятиями: ЗАО «Агрофирма Павловская нива СХП «Александровское».</w:t>
      </w:r>
    </w:p>
    <w:p>
      <w:pPr>
        <w:pStyle w:val="TextBodyIndent"/>
        <w:rPr/>
      </w:pPr>
      <w:r>
        <w:rPr>
          <w:sz w:val="26"/>
          <w:szCs w:val="26"/>
        </w:rPr>
        <w:t>Действуют магазины индивидуальных предпринима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села расположены 1 общеобразовательная школа, Александровский детский сад, учреждения культуры: Александровский сельский Дом культуры и 1 библиоте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ктом здравоохранения является Александровский фельдшеро-акушерский пунк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поселения имеется АТС. Число телефонных номеров сети общего пользования  150,число состоящих на очереди  на установку телефона 37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меется 1 почтовое отделение: Отделение почтовой связи «Александровское». Проблем с предоставлением почтовых услуг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Инвестиционный климат</w:t>
      </w:r>
      <w:r>
        <w:rPr>
          <w:sz w:val="26"/>
          <w:szCs w:val="26"/>
        </w:rPr>
        <w:t>. Значительные инвестиции в экономическое развитие сельского поселения вносит имеющееся на территории поселения сельскохозяйственное  предприятие ЗАО «Агрофирма Павловская нива СХП «Александровско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ратегический анализ развития Александровского сельского поселения с целью измерения влияния отдельных факторов на уровень социально-экономического развития сельского поселения, выявления проблем и разработки стратегии произведен по методике SWOT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2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льные, слабые стороны, возможности и угроз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Экономически выгодное  расположение - поселение с высоким бонитетом почв, пригодных для сельскохозяйственного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2.Наличие дорог с твердым  покрытием, прямой выезд на автомагистраль: М4 «Дон»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хранена социальная сфера - образовательные, медицинские учреждения, дом куль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личие земельных ресурсов для ведения сельскохозяйственного производства, личного подсобного хозяй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Наличие крупного сельскохозяйственного  предприятия, развивающегося в разных отраслях сельхоз производства и переработки  с/х проду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6. Благоприятная экологическая ситуац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Неблагоприятная демографическая ситуация: высокий уровень естественной убыли, старение населения, отток молодёжи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Недостаточно развитая рыночная инфраструктур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зношенные коммунальные сети, требующие срочной замены (водопроводы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едостаточно рабочих мест, высокая безработиц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Низкая доходная база бюджета поселения 6. Низкий уровень заработной платы (ниже прожиточного минимума) нерегулярная её выплата, у отдельных категорий работодателе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7. Низкая  покупательная способность на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8. Недостаток доступного жиль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9.Неполное освоение с/х угод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0.Слабые инвес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 Прогрессивное развитие крупного сельскохозяйственного бизнеса на территории поселения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</w:t>
            </w:r>
            <w:r>
              <w:rPr>
                <w:sz w:val="26"/>
                <w:szCs w:val="26"/>
              </w:rPr>
              <w:t xml:space="preserve">-внедрение на предприятиях прогрессивных технологий в зерновом, молочном, мясном,  производствах,  тиражирование передового опыта на хозяйства района, и области;        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 xml:space="preserve">-развитие более тесных партнерских отношений с другими муниципальными образованиями, предприятиями переработк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бизнеса на территории по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Развитие социальной инфраструктур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 Развитие личного подворья граждан, как источника доходов населения, и развития  на этом фоне мини предприятий переработки (глубокая заморозка, сушка, консервация овощей,  ягод, грибов, пакетирование свежих овощей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азвитие кредитно-сбытовой кооперации.</w:t>
              <w:br/>
              <w:t>6. Организация производства продукции с высокой добавочной стоимостью (круглогодичное производство грибов, производство препаратов на основе пчеловодства, производство подсолнечного масла, переработка овощей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звитие оздоровительного туризм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спаритет цен на сельскохозяйственную продукцию (непомерный рост стоимости энергоносителей, запасных частей, удобрений, и  новой сельскохозяйственной техники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 Отсутствие мотивации к труду, рост безработицы, низкий уровень доходов населения, деградация, алкоголизм, воровство, нарком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ехватка квалифицированной рабочей силы, в т.ч. из-за снижения квалификации, старения и выбывания квалифицированных кадров. 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Наличие незанятого экономически –активного населения трудоспособного возраст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 Отток молодого экономически активного на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 Ухудшение качества детского и материнского здоровья, снижение рождаемост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 Снижение налогового потенциала, недостаточная бюджетная обеспеченность из за слабой экономической базы по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 Отсутствие инвестиционной привлекательности предприятий, находящихся в поселен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 Повышение аварийности в жилищно-коммунальной сфере пос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Низкий удельный вес собственных доходных источников бюджета, зависимость от трансфертов из бюджетов других уровней.</w:t>
              <w:br/>
              <w:t>11. Снижение объемов продукции в личных подсобных хозяйствах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Неэффективное использование с/х угод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13.Рост налог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2.2.Анализ внутренней среды</w:t>
      </w:r>
    </w:p>
    <w:p>
      <w:pPr>
        <w:pStyle w:val="Normal"/>
        <w:tabs>
          <w:tab w:val="clear" w:pos="708"/>
          <w:tab w:val="left" w:pos="851" w:leader="none"/>
        </w:tabs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ой социальной проблемой является нестабильная демографическая ситуация – смертность превышает рождаемость. Число умерших в Александровском сельском поселении превышает рождаемость в 3,3 раза. Настораживает продолжающийся процесс старения населения. Доля населения пенсионного возраста в сельском поселении составляет 33,8%. В современных условиях происходит дальнейшее понижение уровня жизни сельского населения относительно к городскому. Низкая привлекательность условий и характера сельского уклада жизни приводит к чрезвычайно-острой проблеме – оттоку молодого поколения из с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сновные статистические данные о населении Александровского сельского поселения</w:t>
      </w:r>
    </w:p>
    <w:p>
      <w:pPr>
        <w:pStyle w:val="Normal"/>
        <w:rPr/>
      </w:pPr>
      <w:r>
        <w:rPr/>
        <w:t xml:space="preserve">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61"/>
        <w:gridCol w:w="992"/>
        <w:gridCol w:w="851"/>
        <w:gridCol w:w="850"/>
        <w:gridCol w:w="993"/>
        <w:gridCol w:w="886"/>
      </w:tblGrid>
      <w:tr>
        <w:trPr>
          <w:tblHeader w:val="true"/>
          <w:trHeight w:val="2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blHeader w:val="true"/>
          <w:trHeight w:val="1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2015 год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Рассел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Численность постоянного населения (на начало года), 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9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родск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9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Численность населения по населенным пунктам, входящим в состав муниципального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.ч. с.Александ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9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х. Сын Револю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Возрастная структур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Численность населения в возраст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- моложе трудоспособного (до 16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- в трудоспособном                                                         (женщины 16-54 лет, мужчины 16-59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4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1</w:t>
            </w:r>
          </w:p>
        </w:tc>
      </w:tr>
      <w:tr>
        <w:trPr>
          <w:trHeight w:val="79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- старше трудоспособного                                   (женщины старше 55 лет, мужчины старше 60 л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7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детей в возраст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0-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7-1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</w:t>
            </w:r>
            <w:r>
              <w:rPr>
                <w:sz w:val="26"/>
                <w:szCs w:val="26"/>
                <w:lang w:eastAsia="ru-RU"/>
              </w:rPr>
              <w:t>16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виж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6"/>
                <w:szCs w:val="26"/>
                <w:lang w:eastAsia="ru-RU"/>
              </w:rPr>
              <w:t>Естественное движение населен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число родивш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 xml:space="preserve">число умерш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естественный прирост (убыль) населения (+,-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9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играция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прибывш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о выбывш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</w:t>
            </w:r>
          </w:p>
        </w:tc>
      </w:tr>
      <w:tr>
        <w:trPr>
          <w:trHeight w:val="52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миграционный прирост (убыль) населения (+,-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+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по миграционным процессам показывает, что уезжает активная и грамотная часть населения трудоспособного возраста, в том числе и родители с детьми. Число родившихся меньше, чем умерших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продолжительность жизни в поселении составляет 57 лет у мужчин и 71 год у женщин, это практически средний показатель продолжительности жизни в районе.  С развалом экономики в  период перестройки, произошел  развал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дной из проблем сельского поселения является непрерывное сокращение численности молодых людей – жителей села. С количеством новых семей связаны демографические показатели (количество родившихся детей). Препятствиями создания семьи являются невысокие доходы молодежи и отсутствие доступного жиль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6"/>
          <w:szCs w:val="26"/>
        </w:rPr>
        <w:t>Предпринимательский климат.</w:t>
      </w:r>
      <w:r>
        <w:rPr>
          <w:sz w:val="26"/>
          <w:szCs w:val="26"/>
        </w:rPr>
        <w:t xml:space="preserve">  В 2015 году на территории сельского поселения осуществляли трудовую деятельность 9 предприятий и 3 индивидуальных предпринимател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олее детальное представление о распределении трудовых ресурсов по видам деятельности и средней заработной плате приведены в таблиц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трудовых ресурсов по видам экономической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53"/>
        <w:gridCol w:w="1706"/>
        <w:gridCol w:w="1160"/>
        <w:gridCol w:w="1551"/>
      </w:tblGrid>
      <w:tr>
        <w:trPr>
          <w:trHeight w:val="636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расль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редприятий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енность, ч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Т, тыс. руб.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.мес.з/пл, руб.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/х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0094,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537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мышленност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рговл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16,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924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предприяти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595,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8993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73,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867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26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769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211,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127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нергетик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анспорт и связь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38,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980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ы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056,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68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рговля и общественное питание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ьный рост розничной торговли, значительно превышающий сложившийся уровень инфляции, говорит о росте благосостояния жителей села и их до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Торговля</w:t>
      </w:r>
      <w:r>
        <w:rPr>
          <w:sz w:val="26"/>
          <w:szCs w:val="26"/>
        </w:rPr>
        <w:t xml:space="preserve"> в поселении осуществляется через магазины. Всего торговых точек на 01.01.2016 года – 5, из них: магазинов индивидуальных предпринимателей -4, юридическое лицо – 1, с численностью работающих - 17 человек, их среднемесячная заработная плата составляет - 7924 рубле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Слабые стороны развития малого бизнеса: физический износ части основных средств и недостаток собственных оборотных средств для их обновления.  Высокие банковские ставки на кредит. Дефицит профессионально-трудовых кадров. Наличие административных барьеров.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Образование</w:t>
      </w:r>
      <w:r>
        <w:rPr>
          <w:sz w:val="26"/>
          <w:szCs w:val="26"/>
        </w:rPr>
        <w:t>. В сельском поселении расположе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школ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Александровская средняя общеобразовательная школа – 86  учащихся.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общеобразовательном учреждении уровень профессиональной образованности  педагогов очень высокий и составляет 99%. Уровень знаний, получаемый выпускниками, дает возможность поступления в высшие учебные завед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рнизация системы образования идет по четырем основным направлениям: 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повышения качества общего образования; 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иление воспитательной функции образования;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стимулирование развития новых форм и структур дошкольного образования;</w:t>
      </w:r>
    </w:p>
    <w:p>
      <w:pPr>
        <w:pStyle w:val="TextBodyIndent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sz w:val="26"/>
          <w:szCs w:val="26"/>
        </w:rPr>
        <w:t>создание гибкой, мобильной, саморазвивающейся кадровой системы, обеспечивающей инновационный характер развития образовательной сферы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системе общего образования наблюдается уменьшение доли молодых специалистов и рост количества учителей пенсионного возраста. За последние три года наблюдается резкое снижение количества выпускников педагогических вузов, желающих устроиться на работу в школу. Проблема заключается в низком уровне оплаты труда молодых специалистов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бые стороны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к мест в ДОУ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ение доли молодых специалистов в системе образования и увеличение количества учителей пенсионного возраста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количества выпускников педагогических ВУЗов, желающих устроиться на работу в школу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 финансирования материально-технического оснащения ОУ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социального сиротства несовершеннолетних, рост заболеваемости детей и подростков;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ие механизмов стимулирования продуктивной педагогической и управленческ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Александровского сельского поселения имеется 1 библиотека: Александровская сельская библиотека с книжным фондом 85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экземпляр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сельского поселения действует МКУК «Александровское КДО», в состав которого входит Александровский Дом культуры, расположенный в отдельно стоящем зда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нтре с.Александровка расположен сквер, в котором находится исторический памятник: Мемориал погибшим павшим в боях за Родину 1941-1945г.г.. Так же на территории поселения имеется воинское захоронение - Братская могила №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азвития физической культуры и спорта используется спортивный зал в Александровской СОШ, для проведения мероприятий по футболу – футбольное поле возле Александровской СОШ. Острой необходимостью в данное время является нехватка детских игровых площадок и спортивной площадки возле Александровской СОШ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ы развития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насущные проблемы жизни муниципального образования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использования инноваций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жизни населения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ношенность ЖКХ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изкое качество дорог, освещения дорог и придомовых территорий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равномерное развитие поселения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 указанных проблем невозможно без ускоренного инновационного развития экономики сельского поселения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нциал достижения целей социально-экономического развития поселения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Человеческие ресурсы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ми для успешного социально-экономического развития территории и предприятий являются человеческие ресурсы, поскольку именно они являются как основными носителями и реализаторами основных целевых программ, так и основными участниками процесса потребления получаемых результатов. Кроме того, именно люди являются носителями инноваций (новых идей, их доведения до получения результатов в областях социальной, экономической и экологической безопасности), которые могут дать наибольший вклад в социально-экономическое развит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и, сделанные на основе анализа успешной российской практики результативного инновационного развития, показывают, что  имеющиеся потенциальные возможности реализации новых инновационных идей на российских предприятиях, как правило, многократно превышают достигнутый уровень целевых индикатор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в ближайшее время инновационный потенциал населения не является  самым «узким местом» социально-экономического развития территории и не требует первоочередного развития   (нужны усилия по реализации имеющихся методик выявления, оценки, активизации и реализации этого потенциала на конкретной территории).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Этот потенциал идей, как правило, многократно (на уровне предприятий в 3-4 раза) выше, чем за рубежом, что создает условия для успешного импортозамещения и резкого повышения экономической безопасности страны (состоящей из территорий).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>Однако практическая реализуемость идей недопустимо низка (в 7-8 раз ниже зарубежного уровня) и в первую очередь требует её кратного  повышения (что, как показывают примеры успешного российского опыта, происходит при  повышении эффективности управления развитием)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вляющее большинство населения Воронежской области  имеет среднее образование значительно более высокого уровня, чем большинство населения  развитых стран мира.  И доля людей с высшим образованием в России (а особенно  – в Воронежской области) значительно выше, чем в развитых странах. К этому нужно добавить высокую работоспособность и инициативность значительной части населения (более 30%). Этого достаточно для формирования команд для реализации проектов изменений, составляющих первую очередь стратегии социально-экономического развития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меется достаточное для первого этапа социально-экономического  развития количество человеческих ресурсов с повышенным (по сравнению, например, с Западом) качество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ледующем этапе понадобится увеличение их количества и повышение  качества, для чего потребуется разработка и реализация ряда приоритетных проектов по развитию или перепрофилированию имеющихся, привлечению высококвалифицированных и активных человеческих ресур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родные ресурсы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 данным материалов, находящихся на хранении в филиале по Воронежской области «Территориальный фонд информации по природным ресурсам и охране окружающей среды МПР России по Центральному федеральному округу», на территории поселения не выявлено месторождений полезных ископаемых и месторождений подземных вод с утвержденными запаса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ономический и инновационный потенциал изменений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ит из перечня  проектов и программ  изменений, каждый из которых может дать вклад в достижение цели, т.е. в улучшение значения хотя бы одного целевого индикатора табл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юджетный потенциа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Бюджет поселения на 2016 год составляет 3635,0 тыс. рублей. Собственные доходы составляют 1893,1 тыс. рублей. Основная доля расходов местного бюджета приходится на общегосударственные вопросы – 2208,9 тыс. рублей, на содержание МКУК «Александровское КДО» - 736,4 тыс. рублей, на благоустройство территории – 368,1 тыс. рублей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Таблица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3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2"/>
        <w:gridCol w:w="851"/>
        <w:gridCol w:w="1134"/>
        <w:gridCol w:w="850"/>
        <w:gridCol w:w="992"/>
        <w:gridCol w:w="851"/>
      </w:tblGrid>
      <w:tr>
        <w:trPr>
          <w:tblHeader w:val="true"/>
          <w:trHeight w:val="860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5 год  (отче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6 год  (оцен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ост 2016 года к 2015 году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</w:tr>
      <w:tr>
        <w:trPr>
          <w:trHeight w:val="36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 -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8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76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9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3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словиях высокого уровня дотационности местного бюджета предусматривается мобилизация имеющихся ресурсов для расширения налогооблагаемой базы и выхода поселения на самодостаточный уровен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Миссия, стратегические цели, задачи и направления социально-экономического развития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основе стратегии и тактики действий органов местного самоуправления будут лежать следующие принципы: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Динамично инновационно развивающаяся территория, высоко привлекательная  для населения, бизнеса, туризма и инвесторов.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П поселения вырос двукратно по отношению к 2010 г.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ень жизни населения вырос не ниже, чем в 2  раза.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дана доступная социальная инфраструктура, обеспечивающая высокое качество жизни населения (строительство школы, детского сада, спортивного комплекса и бассейна). 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Система управления муниципальным образованием соответствует высшему российскому уровню.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ованы доступные для всего населения возможности гармоничного развития личности, обеспечивается подготовка, из числа жителей района, полного комплекта трудовых ресурсов, способного высокорезультативно и эффективно реализовывать и пополнять высокий инновационный потенциал развития во всех сферах деятельности.</w:t>
      </w:r>
    </w:p>
    <w:p>
      <w:pPr>
        <w:pStyle w:val="14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ерритория, предприятия и население   имеют высокий уровень инновационной активности и является частью (возможно вместе с  соседями) территории инновационного развития (ТИР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равномерного развития различных частей поселения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переработки с/х продукции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малого предпринимательства.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лучшение коммуникаций в части расширения сети Интернета.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 это позволит повысить уровень жизни населения. Двукратный рост основных социально-экономических показателе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ые пути социально-экономического развития Александровского сельского поселения Павловского района зависят от внешних и внутренних фактор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шним факторам относится, прежде всего, развитие ситуации, связанной с влиянием мирового кризиса на финансово-экономическое положение в России и Воронежской области. Это реализация антикризисных мер и политики оздоровления действующих предприятий за счет федеральных, областных средств, средств частных инвесторов,  а также перевод действующих предприятий и создание новых на инновационные технологии и инновационные формы управления деятельность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утренним факторам можно отнести создание коммерческой заинтересованности внедрения инновационных энерго- и ресурсосберегающих технологий, снижение трудозатратности конечного продукта производства при сохранении качества и конкурентоспособност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я пути развития сельского поселения предполагается, что отраслевое профилирование округа остается неизменным. Наибольший удельный вес в ВРП будет по прежнему принадлежать агропромышленному комплексу (растениеводство, животноводство,  переработка). При благоприятном развитии, активизация инвестиционной деятельности подразумевает развитие предприятий строительной отрасли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атегическое развитие Александровского сельского поселения до 2020 года предполагается в двух направлениях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21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нерционный путь развития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умевает преодоление кризисных явлений в сельском хозяйстве к концу 2016 - началу 2017 года.  Объемы продукции сельского хозяйства увеличатся за период до 2020 года в 2 раза. В 1,1 раза вырастет оборот розничной торговл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е вложения будут направлены на поддержание достигнутого уровня производства, и восстановление изношенных основных фондов и только после 2017 года ожидается рост инвестиционной активност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numPr>
          <w:ilvl w:val="1"/>
          <w:numId w:val="21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нновационный путь развития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кризисное восстановление производства будет проходить на фоне инвестиционной активности. Оборот организаций поселения увеличится к 2020 году почти в 2 раза (в сопоставимых ценах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роста производства и расширения социальных услуг возникнет дополнительная потребность в квалифицированных кадрах. Приток специалистов может быть обеспечен за счет сокращения маятниковой миграции, подготовки кадров с привлечением безработных и выпускников учебных заведен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яя заработная плата достигнет 33,0 тысяч рублей, что позволит вкладывать средства в инвестиционные проекты. Строительство жилья позволит достигнуть показателя обеспеченности - 29  кв. метра жилья на челове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Наиболее ярко выражены точки возможного роста по следующим направлениям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6"/>
          <w:szCs w:val="26"/>
        </w:rPr>
        <w:t>Точка роста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перевод предприятий агропромышленного комплекса (производство мяса,  выращиванию крупного рогатого скота, растениеводства) на инновационные технологии с целью кратного увеличения объемов производства, роста прибыли и повышения качества продукц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6"/>
          <w:szCs w:val="26"/>
        </w:rPr>
        <w:t>Точка роста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создание и развитие  переработки продукции растениеводства и животновод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тратегической цели – очень важный этап планирования, так как достижению этой цели будут подчинены все последующие действия. Цель является обязательством управленческого аппарата добиться определенных результатов в установленное время.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новная стратегическая цель – повышение уровня и качества жизни населения. В связи с этим необходимо повысить объем  с/х производства в 2 раза, увеличить число занятых в малом бизнес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территории муниципального образования благоприятных условий для жизни, работы и отдыха,  обеспечивающих рост уровня и качества жизни населения, конкурентоспособности территор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ая цель достигается за счет реализации программ достижения целевых установок в области социального развития (образование, здравоохранение, культура и спорт, рекреация), улучшения экологических условий, привлечения инвесторов, совершенствования потребительского рынка, улучшения сельской инфраструктуры (инженерной, транспортной, коммуникационной), эффективного финансового и административного управления, а также достижения высокого уровня делового партнерств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 критерием реализации целевых программ является целостный и сбалансированный подход к достижению целей, так как снижение темпов развития по одному из указанных направлений является критичным для получения качественных прорывов и результатов развития по други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ы следующие целевые индикаторы и установки на конец стратегического планирования и прогнозирования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Развитие социальной сфер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представляет собой совокупность отраслей, предприятий, организаций, непосредственным образом связанных и определяющих образ и уровень жизни людей, их благосостояние, потребление. К социальной сфере относится, прежде всего, сфера услуг: образование, культура, здравоохранение, социальное обеспечение, физическая культура, общественное питание, коммунальное обслуживание, пассажирский транспорт, связь и д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можно выделить следующие подцели достижения основной цели в области социального развития: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вершение газификации сел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 Благоустройство сквера в с. Александровка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3. Строительство спортивного комплекс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. Повышение обеспеченности жильем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5. Развитие коммуникаций (Интернет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 Рост реальных располагаемых доходов насел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7. Повышение занятости насел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8. Увеличение численности занимающихся спортом и физической культурой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9. Улучшение медицинского обслуживания населения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Развитие производственно-экономической сфер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величение объемов сельскохозяйственной продукци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переработки сельскохозяйственной продукци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вышение эффективности использования земельных угод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 Совершенствование потребительского рынка товаров и услуг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ширение услуг по страхованию жилых помещений, транспортных средств, животных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системы электронных платежей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Интернет-технологий</w:t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витие сферы автосервис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 Развитие коммунального хозяйства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Хозяйство сельского поселения — комплекс расположенных на определенной территории предприятий, организаций, учреждений, обслуживающих материальные, культурные и бытовые потребности проживающего населения. Хозяйство является основой сельского поселения, обеспечивая, прежде всего, социально-экономическую стабильность населенного пун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можно выделить следующие подцели достижения основной цели в области административно-хозяйственного управления: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вершение газификации села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ние предприятия ЖКХ по вывозу мусора и бытовых отходов и водоснабжению населения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вод котельных на альтернативный вид топлива</w:t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ход в другую тарифную группу по оплате за электроэнергию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Развитие природного комплекса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здание и улучшение полигонов ТБО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ологическое воспитание населения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чистка реки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Развитие внешнеэкономических, межрегиональных связей и туризм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шении поставленной задачи должны найти свое отражение вопросы, связанные с совершенствованием и развитием торгово-производственных связей, сферы услуг, а также высокого делового имиджа поселения и прочных экономических связей между территориальными образования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наиболее прибыльных направлений является развитие туризма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 Развитие финансовой сфер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сфера - это совокупность звеньев финансовых отношений, связанных с ними централизованных (государственных и муниципальных) и  децентрализованных (частных) фондов денежных средств, а также органов управления финанс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озможно выделить следующие подцели достижения основной цели в области развития финансовой сфе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легализации частных предприятий с целью увеличения налогооблагаемой баз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ежбюджетных отнош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ходов муниципального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изация расходов бюдж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ого управления за счет внедрения системы бюджетирования ориентированного на результа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овместной работы с банковскими структурами, страховыми компаниями, негосударственными пенсионными и иными фонд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троительство сбербанка с целью улучшения обслужи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-  Развитие качества административного управления поселение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втоматизация управленческих процессов с использованием Интернет-технологий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ршенствование системы повышения квалификации и переподготовки кад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.</w:t>
      </w:r>
    </w:p>
    <w:p>
      <w:pPr>
        <w:pStyle w:val="Heading1"/>
        <w:jc w:val="center"/>
        <w:rPr/>
      </w:pPr>
      <w:r>
        <w:rPr/>
        <w:t>Целевые индикаторы и целевые установки на 2020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457"/>
        <w:gridCol w:w="1457"/>
        <w:gridCol w:w="1457"/>
        <w:gridCol w:w="14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валового регионального продукта на душу населения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/х продукции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занятых в малом бизнесе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производительности тру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числа МСП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орота по МСП к 2020 г.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мертности в трудоспособном возрасте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реальных располагаемых доходов населения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еспеченности жилье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 кв. м на 1 жи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кв. м на 1 жи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 кв. м на 1 жи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кв. м на 1 жи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занимающихся спортом и физической культурой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ы реализации Стратегии социально-экономического развития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ы реализации стратегии должны включать меры по осуществлению институциональных преобразований, а также меры в области реализации экономической, бюджетной, инфраструктурной, экологической и социальной политики на территории сельского посел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названные механизмы  призваны обеспечить и сопровождать процесс реализации стратегии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й механизм, включающий определение приоритетов законотворческой деятельности, формирование пакета законов и подзаконных нормативно-правовых актов, регламентирующих процесс реализации Стратегии, а также организацию мониторинга их исполн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ово-экономический механизм, решающий вопросы привлечения инвесторов, в том числе на основе частно-государственного партнер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ограммно-целевого метода в части совершенствования механизма формирования муниципальных целевых программ, увязке их целей с приоритетами стратегии разви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среднесрочных программ социально-экономического развития, конкретизирующих целевые установки на текущи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вязка бюджетного процесса со среднесрочными программ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работка комплексных программ (планов), направленных на ускоренное решение наиболее насущных и актуальных пробл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-управленческий механизм, предусматривающий создание координирующего совета под председательством главы сельского поселения. В состав совета могут войти представители общественных организаций, бизнеса, интеллигенции и пр.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ханизм мониторинга, оценки и корректировки Стратегии, необходимый для того, чтобы не только оценить успехи, но и ускорить необходимые решения, своевременно внести коррективы, если запланированные действия не дают ожидаемых результатов.</w:t>
      </w:r>
    </w:p>
    <w:p>
      <w:pPr>
        <w:pStyle w:val="Heading1"/>
        <w:spacing w:lineRule="auto" w:line="240" w:before="24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Поэтапный план конкретных (первоочередных) проектов и действий по реализации стратегии </w:t>
      </w:r>
    </w:p>
    <w:p>
      <w:pPr>
        <w:pStyle w:val="TextBody"/>
        <w:spacing w:before="0" w:after="0"/>
        <w:rPr/>
      </w:pPr>
      <w:r>
        <w:rPr>
          <w:rFonts w:cs="Arial"/>
          <w:sz w:val="26"/>
          <w:szCs w:val="26"/>
        </w:rPr>
        <w:t>Достижение конечной цели предполагается в два этапа:</w:t>
      </w:r>
    </w:p>
    <w:p>
      <w:pPr>
        <w:pStyle w:val="TextBody"/>
        <w:spacing w:before="0" w:after="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TextBody"/>
        <w:spacing w:before="0" w:after="0"/>
        <w:rPr/>
      </w:pPr>
      <w:r>
        <w:rPr>
          <w:i/>
          <w:sz w:val="26"/>
          <w:szCs w:val="26"/>
          <w:u w:val="single"/>
        </w:rPr>
        <w:t>Этап 1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(2016 – 2017 г.г.). На конец этапа завершены: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а программ реализации стратегии социально-экономического развития по сферам деятельности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создана эффективная система муниципального управления, управления проектами; 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ён выход не ниже, чем на докризисный уровень значений основных целевых индикаторов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а целевая переподготовка кадров, способных успешно реализовать программы социально-экономического развития;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i/>
          <w:sz w:val="26"/>
          <w:szCs w:val="26"/>
          <w:u w:val="single"/>
        </w:rPr>
        <w:t>Этап 2.</w:t>
      </w:r>
      <w:r>
        <w:rPr>
          <w:sz w:val="26"/>
          <w:szCs w:val="26"/>
        </w:rPr>
        <w:t xml:space="preserve"> (2017 – 2020 г.г.). Реализованы  и дают полную отдачу все приоритетные инновационные направления  (муниципальные ЦП первой очереди), на основе чего: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ваивается уровень жизни и ВРП; 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енно улучшаются другие целевые индикаторы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ваиваются темпы развития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я территории и администрация муниципального образования переходят на механизмы инновационного саморазвития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ценно функционирует система развития человеческих ресурсов, включая реализацию программы развития образования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готовлен комплект квалифицированных кадров  (в том числе из молодежи и школьников) нового типа для полноценной реализации следующего этапа конкурентоспособного на мировом уровне инновационного развития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ованы приоритетные работы;</w:t>
      </w:r>
    </w:p>
    <w:p>
      <w:pPr>
        <w:pStyle w:val="14"/>
        <w:tabs>
          <w:tab w:val="clear" w:pos="708"/>
          <w:tab w:val="left" w:pos="993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остижение конечных ц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 первоочередных проектов и действ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</w:t>
      </w:r>
      <w:r>
        <w:rPr>
          <w:rFonts w:cs="Arial"/>
          <w:sz w:val="26"/>
          <w:szCs w:val="26"/>
        </w:rPr>
        <w:t>Повышение результативности и эффективности административного управления территорией (инноватизация управления), в т.ч. приоритетных программ и про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1)создание системы программно-целевого и проектного управления развит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2)освоение бюджетирования, ориентированного на результат (БОР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3)разработка и освоение комплекта регламентов (механизмов, процедур) решения комплекса внутренних задач управления муниципальным образованием, включая взаимодействия администрации сельского поселения с предприятиями, общественными организациями и населением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4)разработка и освоение комплекта регламентов взаимодействий с администрацией области, администрациями других муниципальных образований и прочими внешними организациям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5) комплексная автоматизация процессов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6)легализация предпринимательской деятельности за счет разъяснительной работы по социальному обеспечению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7)изучение возможности включения в целевые программы различны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вышение эффективности и результативности использования бюджетных средст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1) оценка сложившегося состояния управления бюджетными процесс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2) разработка мероприятий повышения эффективности управления бюджетными процессами типовыми метод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3) повышение эффективности бюджетного управления за счет внедрения системы бюджетирования ориентированного на результа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4) разработка и реализация бюджетной политики, организация движения финансовых потоков бюджетных и внебюджетных источников финансир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5) разработка и согласование нормативно-правовой базы (внутренних регламентов) бюджетного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В) </w:t>
      </w:r>
      <w:r>
        <w:rPr>
          <w:rFonts w:cs="Arial"/>
          <w:sz w:val="26"/>
          <w:szCs w:val="26"/>
        </w:rPr>
        <w:t>Быстрое разворачивание высококачественной и результативной  переподготовки существующих работник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1) массовая целевая командная переподготовка персонала предприятий (включая получение практических результатов) эффективной инновационн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2) дополнительное образование (индивидуальное и групповое), с присвоением профессиональной квалификации (годовой курс), особенно – дефицитных менеджеров инновационных проектов, стратегических маркетологов, специалистов по финансам и экономике развития, директоров и начальников отделов по развитию на предприятиях, персонала службы управления инновационным развитием в администрации муниципального образования, сотрудников объектов инновационной инфраструктуры и т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6"/>
          <w:szCs w:val="26"/>
          <w:highlight w:val="yellow"/>
        </w:rPr>
      </w:pPr>
      <w:r>
        <w:rPr>
          <w:rFonts w:cs="Arial"/>
          <w:sz w:val="26"/>
          <w:szCs w:val="26"/>
          <w:highlight w:val="yellow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) Освоение опыта и технологий успешного развития российских предприятий (информационное обеспечение, организация семинаров и стажировок,  и т.д.). Антикризисные и оздоровительные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1) оценка текущего состояния деятельности пред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2) разработка вариантов повышения финансово-экономических показателей деятельности предприятия и выбор оптимальн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3) реализация оптимального варианта повышения результатов финансово-экономической деятельности пред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4) оценка промежуточных результатов, корректировка и оценка конечных результатов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) Повышение конкурентоспособности, объемов производства и добавочной стоимости предприятий реального сектора эконом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1) организация освоения опыта и технологий успешного инновационного развития российских предприятий (информационное обеспечение, организация семинаров и стажировок,  и т.д.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2) кратное сокращение доли убыточных предприятий за счет их вывода в конкурентоспособное состояние при помощи инновационных решений и технолог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3) создание малых и других новых предприятий, осуществляющих инновационное развитие и выпускающих высококонкурентную продукц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4) организация повышения инвестиционной привлекательности территории и предприятий, помощь в привлечении и результативном использовании инвести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5) организация и финансирование комплексной  командной переподготовки руководства и специалистов предприятий и администрации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6) организация муниципального инновационного центра, оказание муниципальным инновационным центром помощи предприятиям п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ю маркетинговых исследований и продвижению проду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ю и развитию новых инновационных бизне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ю корпоративной инновационной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ю человеческих ресурсов (повышению квалификации и т.д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оению лучших практик т.д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Е) Реформирование и модернизация ЖКХ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1)перевод котельных на альтернативные виды топлива;</w:t>
      </w:r>
    </w:p>
    <w:p>
      <w:pPr>
        <w:pStyle w:val="Heading1"/>
        <w:keepNext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2)создание предприятий ЖКХ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Е3)снижение тарифов на электроэнергию для социальной сферы</w:t>
      </w:r>
      <w:r>
        <w:rPr>
          <w:b w:val="false"/>
          <w:sz w:val="26"/>
          <w:szCs w:val="26"/>
        </w:rPr>
        <w:t xml:space="preserve"> за счет перехода в другую тарифную группу;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Е4)эффективное использование имеющихся объектов недвижимости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) Улучшение экологической обстановки, сохранение и возобновление природных ресурсов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Ж1) оценка экологической обстановки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Ж2) разработка и реализация мер предупреждения и устранения экологических угроз, разработка нормативно-правовой базы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Ж3) работа с населением по вопросам экологического воспитания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З) Проектирование устойчивого сбалансированного развития территор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1) оценка экологической емкости и резер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2) создание механизма экспертизы и оценки сбалансированности социально-экономического развития и экологии с учетом потребностей следующих поколений;</w:t>
      </w:r>
    </w:p>
    <w:p>
      <w:pPr>
        <w:pStyle w:val="Normal"/>
        <w:jc w:val="both"/>
        <w:rPr>
          <w:rFonts w:cs="Arial"/>
          <w:sz w:val="26"/>
          <w:szCs w:val="26"/>
          <w:highlight w:val="yellow"/>
        </w:rPr>
      </w:pPr>
      <w:r>
        <w:rPr>
          <w:rFonts w:cs="Arial"/>
          <w:sz w:val="26"/>
          <w:szCs w:val="26"/>
          <w:highlight w:val="yellow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) Повышение социально-культурного уровня населения, развитие человеческих ресурсов (гармоничное развитие личност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1) Создание равных возможностей для гармоничного развития своих способностей для всех детей и молодежи (в том числе – способностей и умений в инновационной деятельности):</w:t>
      </w:r>
    </w:p>
    <w:p>
      <w:pPr>
        <w:pStyle w:val="Normal"/>
        <w:numPr>
          <w:ilvl w:val="0"/>
          <w:numId w:val="20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школьный период, детсад, кружки, развивающие (особенно творчество) программы, платные услуги;</w:t>
      </w:r>
    </w:p>
    <w:p>
      <w:pPr>
        <w:pStyle w:val="Normal"/>
        <w:numPr>
          <w:ilvl w:val="0"/>
          <w:numId w:val="20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кольный период: школа, дополнительное образование, научные объединения и предпринимательские услуги, культурные и другие развивающие программы;</w:t>
      </w:r>
    </w:p>
    <w:p>
      <w:pPr>
        <w:pStyle w:val="Normal"/>
        <w:numPr>
          <w:ilvl w:val="0"/>
          <w:numId w:val="20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лодежь (молодые рабочие, студенты и др. до 25 лет), молодежные объединения инновационных и других центров, развивающие программы, конференции, обучение, стажировка и т.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2) формирование кадрового резерва (особенно для инновационной деятельности) и условий для его удержания на территор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3) привлечение высококвалифицированных специалистов путем создания условий для их деятельности и прожи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4) создание возможностей для освоения современных и «завтрашних» технологий и инструментов (оборудования):</w:t>
      </w:r>
    </w:p>
    <w:p>
      <w:pPr>
        <w:pStyle w:val="Normal"/>
        <w:numPr>
          <w:ilvl w:val="0"/>
          <w:numId w:val="17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 технологий, включая работу в сетевых трудовых командах;</w:t>
      </w:r>
    </w:p>
    <w:p>
      <w:pPr>
        <w:pStyle w:val="Normal"/>
        <w:numPr>
          <w:ilvl w:val="0"/>
          <w:numId w:val="17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ейших технологий в области оказания государственных и частных услуг населению, в других областя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5) повышение результативности и качества работы учреждений дошкольной, школьной и дополнительной подготовки: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а кадрового состава учителей и воспитателей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нней профессиональной ориентации и специализированной подготовки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ая подготовка и аттестации тех, кто учит, только теми, кто умеет (прежде всего в области инноваций)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 и реализация мероприятий индивидуальных траекторий развития личности и профессиональных качеств;</w:t>
      </w:r>
    </w:p>
    <w:p>
      <w:pPr>
        <w:pStyle w:val="Normal"/>
        <w:numPr>
          <w:ilvl w:val="0"/>
          <w:numId w:val="15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обучаемости учащихся профессиональным методам эффективного усвоения  новых знаний (скорочтение, мнемоники и т.п.).</w:t>
      </w:r>
    </w:p>
    <w:p>
      <w:pPr>
        <w:pStyle w:val="Normal"/>
        <w:jc w:val="both"/>
        <w:rPr>
          <w:rFonts w:cs="Arial"/>
          <w:sz w:val="26"/>
          <w:szCs w:val="26"/>
          <w:highlight w:val="yellow"/>
        </w:rPr>
      </w:pPr>
      <w:r>
        <w:rPr>
          <w:rFonts w:cs="Arial"/>
          <w:sz w:val="26"/>
          <w:szCs w:val="26"/>
          <w:highlight w:val="yellow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) Создание мощного комплекса отдыха, спорта оздоровления и тур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1) уточнение оценок состояния и возможностей развития рекреационного потенциала: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уществующих организаций (дома отдыха, санатории, поликлиники, гостиницы, культурно-развлекательные организации и др.)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 местностей, перспективных для создания новых центров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возможностей активного использования культурно-исторического наследия и т.п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2) анализ возможных инвестиционных проектов создания крупных комплексов и привлечение инвесторов, формирование и реализация целевой программы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Л) Совершенствование культуры делового сотрудничества и внешнеэкономических связей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ая стратегия показывает возможность достижения поставленных целей кратного рос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стратегии будет создана конкурентоспособная, более чем в 3 раза выросшая экономик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у её прироста будут составля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  <w:tab w:val="left" w:pos="851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е существующих предприятий и перевод на инновационные технологии с целью кратного увеличения объемов производства, роста прибыли и повышения качества продук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  <w:tab w:val="left" w:pos="851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звитие переработки продукции растениеводства и животновод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  <w:tab w:val="left" w:pos="851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Heading1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  <w:bookmarkStart w:id="4" w:name="order"/>
      <w:bookmarkStart w:id="5" w:name="order"/>
      <w:bookmarkEnd w:id="5"/>
    </w:p>
    <w:sectPr>
      <w:footerReference w:type="default" r:id="rId4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697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FFFF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5">
    <w:name w:val="Стиль5"/>
    <w:basedOn w:val="TextBody"/>
    <w:qFormat/>
    <w:pPr>
      <w:numPr>
        <w:ilvl w:val="0"/>
        <w:numId w:val="2"/>
      </w:numPr>
      <w:tabs>
        <w:tab w:val="clear" w:pos="708"/>
        <w:tab w:val="left" w:pos="1106" w:leader="none"/>
        <w:tab w:val="left" w:pos="1701" w:leader="none"/>
      </w:tabs>
      <w:spacing w:lineRule="auto" w:line="312" w:before="0" w:after="0"/>
      <w:ind w:left="369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1"/>
    <w:basedOn w:val="Normal"/>
    <w:qFormat/>
    <w:pPr>
      <w:suppressAutoHyphens w:val="false"/>
      <w:spacing w:lineRule="auto" w:line="312"/>
      <w:jc w:val="both"/>
    </w:pPr>
    <w:rPr>
      <w:sz w:val="28"/>
    </w:rPr>
  </w:style>
  <w:style w:type="paragraph" w:styleId="Style25">
    <w:name w:val="Обычный (веб)"/>
    <w:basedOn w:val="Normal"/>
    <w:qFormat/>
    <w:pPr>
      <w:suppressAutoHyphens w:val="false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16:00Z</dcterms:created>
  <dc:creator>user</dc:creator>
  <dc:description/>
  <cp:keywords/>
  <dc:language>en-US</dc:language>
  <cp:lastModifiedBy>user</cp:lastModifiedBy>
  <cp:lastPrinted>2016-11-24T09:41:00Z</cp:lastPrinted>
  <dcterms:modified xsi:type="dcterms:W3CDTF">2017-05-17T12:07:00Z</dcterms:modified>
  <cp:revision>105</cp:revision>
  <dc:subject/>
  <dc:title>СТРАТЕГИЯ СОЦИАЛЬНО-ЭКОНОМИЧЕСКОГО РАЗВИТИЯ</dc:title>
</cp:coreProperties>
</file>