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7.04.2022 № 1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   перечней     главны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   доходов     и  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внутреннего </w:t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я      дефицита      бюджета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 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   муниципального     района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84.1, 160.1 Бюджетного кодекса Российской Федерации, постановления Правительства Российской Федерации от 16.09.2021                  № 1569 «Об утверждении общих требований к закреплению за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субъекта Российской Федерации, бюджета территориального фонда обязательного медицинского страхования, местного бюджета» администрация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на 2022 год и на плановый период 2023 и 2024 г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главных администраторов источников внутреннего финансирования дефицита бюджета Александровского сельского поселения Павловского муниципального района Воронежской област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главных администраторов доходов бюджета Александровского сельского поселения Павловского муниципального района Воронежской области -</w:t>
      </w:r>
      <w:r>
        <w:rPr/>
        <w:t xml:space="preserve"> </w:t>
      </w:r>
      <w:r>
        <w:rPr>
          <w:sz w:val="26"/>
          <w:szCs w:val="26"/>
        </w:rPr>
        <w:t>органов государственной власти Российской Федера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главных администраторов доходов бюджета Александровского сельского поселения Павловского муниципального района Воронежской области - органов местного самоуправления Александровского сельского поселения Павловского муниципального района Воронежской област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 сель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      С.И.Шеш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1:00Z</dcterms:created>
  <dc:creator>администрация</dc:creator>
  <dc:description/>
  <cp:keywords/>
  <dc:language>en-US</dc:language>
  <cp:lastModifiedBy>пользователь</cp:lastModifiedBy>
  <cp:lastPrinted>2022-04-22T09:33:00Z</cp:lastPrinted>
  <dcterms:modified xsi:type="dcterms:W3CDTF">2022-04-22T06:33:00Z</dcterms:modified>
  <cp:revision>150</cp:revision>
  <dc:subject/>
  <dc:title>Администрация  Воронцовского  сельского поселения</dc:title>
</cp:coreProperties>
</file>