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5.10.2022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Александров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за  9  месяцев  2022  года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п. 5 ст. 264.2 Бюджетного кодекса Российской Федерации, решением Совета народных депутатов Александровского сельского поселения Павловского муниципального района от 25.12.2014 г. №321  «Об утверждении Положения о бюджетном процессе в Александровском сельском поселении Павловского муниципального района Воронежской области», Уставом Александровского сельского поселения  администрация Александровского  сельского поселения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spacing w:lineRule="auto" w:line="360"/>
        <w:jc w:val="lef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   1. Утвердить отчет об исполнении бюджета Александровского сельского поселения за 9 месяцев  2022 года по доходам в сумме  42118546 руб.77 коп., 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Утвердить отчет об исполнении бюджета Александровского сельского поселения за 9 месяцев 2022 года по расходам в сумме 39850472 руб.28 коп., согласно 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отчет  об исполнении бюджета Александровского сельского поселения за  9 месяцев  2022 года по источникам финансирования дефицита бюджета в сумме 2268074 руб. 49 коп.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Направить отчет об исполнении бюджета Александровского сельского поселения за 9 месяцев  2022 года в Совет народных депутатов Александровского сельского поселения и Контрольно-счетную комиссию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Сведения о ходе исполнения бюджета Александровского сельского поселения за 9 месяцев  2022 года в «Павловском муниципальном вестнике».</w:t>
      </w:r>
    </w:p>
    <w:p>
      <w:pPr>
        <w:pStyle w:val="TextBodyIndent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   Воронежской          области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1:00Z</dcterms:created>
  <dc:creator>Client RiF</dc:creator>
  <dc:description/>
  <cp:keywords/>
  <dc:language>en-US</dc:language>
  <cp:lastModifiedBy>пользователь</cp:lastModifiedBy>
  <cp:lastPrinted>2022-07-20T09:17:00Z</cp:lastPrinted>
  <dcterms:modified xsi:type="dcterms:W3CDTF">2022-10-25T11:37:00Z</dcterms:modified>
  <cp:revision>7</cp:revision>
  <dc:subject/>
  <dc:title/>
</cp:coreProperties>
</file>