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31.08.2022  №38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некоторых нормативных  правовых актов  администрации Александров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</w:t>
      </w:r>
      <w:r>
        <w:rPr>
          <w:rFonts w:cs="Times New Roman" w:ascii="Times New Roman" w:hAnsi="Times New Roman"/>
          <w:szCs w:val="26"/>
          <w:lang w:eastAsia="ar-SA"/>
        </w:rPr>
        <w:t xml:space="preserve"> целях приведения нормативного правового акта в соответствие действующему законодательству, администрация Александр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изнать утратившим силу постановления администрации Александровского сельского посе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- от 17.06.2016 №46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- от 29.11.2018 №53 «О внесении изменений в постановление администрации Александровского сельского поселения от 17.06.2016 №46 «Об утверждении административного регламента по предоставлению муниципальной услуги «Принятие на учет граждан, претендующих на бесплатное предоставление земельных  участков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   Александровского      сель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авловского муниципаль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  Воронежской          области                                              </w:t>
            </w:r>
            <w:bookmarkStart w:id="0" w:name="Par29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И.Шеш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4:00Z</dcterms:created>
  <dc:creator>Admin</dc:creator>
  <dc:description/>
  <cp:keywords/>
  <dc:language>en-US</dc:language>
  <cp:lastModifiedBy>user</cp:lastModifiedBy>
  <cp:lastPrinted>2020-06-19T16:53:00Z</cp:lastPrinted>
  <dcterms:modified xsi:type="dcterms:W3CDTF">2022-08-31T06:45:00Z</dcterms:modified>
  <cp:revision>9</cp:revision>
  <dc:subject/>
  <dc:title/>
</cp:coreProperties>
</file>