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АЛЕКСАНДР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Л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7.06. 2022  №28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 </w:t>
      </w:r>
      <w:r>
        <w:rPr>
          <w:spacing w:val="-12"/>
          <w:sz w:val="28"/>
          <w:szCs w:val="28"/>
        </w:rPr>
        <w:t xml:space="preserve">увольнения (освобождения)  муниципального служащего </w:t>
      </w:r>
      <w:r>
        <w:rPr>
          <w:sz w:val="28"/>
          <w:szCs w:val="28"/>
        </w:rPr>
        <w:t xml:space="preserve">администрации  Александровского сельского поселения </w:t>
      </w:r>
      <w:r>
        <w:rPr>
          <w:spacing w:val="-12"/>
          <w:sz w:val="28"/>
          <w:szCs w:val="28"/>
        </w:rPr>
        <w:t>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В соответствии с Федеральными законами от 02.03.2007 25-ФЗ «О муниципальной службе в Российской Федерации», от 25.12.2008 № 273-ФЗ «О противодействии коррупции»</w:t>
      </w:r>
      <w:r>
        <w:rPr>
          <w:sz w:val="26"/>
          <w:szCs w:val="26"/>
        </w:rPr>
        <w:t xml:space="preserve"> администрация Александр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1. Утвердить Положение о порядке  </w:t>
      </w:r>
      <w:r>
        <w:rPr>
          <w:spacing w:val="-12"/>
          <w:sz w:val="26"/>
          <w:szCs w:val="26"/>
        </w:rPr>
        <w:t xml:space="preserve">увольнения (освобождения)  муниципального служащего </w:t>
      </w:r>
      <w:r>
        <w:rPr>
          <w:sz w:val="26"/>
          <w:szCs w:val="26"/>
        </w:rPr>
        <w:t>администрации Александровского сельского поселения</w:t>
      </w:r>
      <w:r>
        <w:rPr>
          <w:spacing w:val="-12"/>
          <w:sz w:val="26"/>
          <w:szCs w:val="26"/>
        </w:rPr>
        <w:t xml:space="preserve"> в связи с утратой доверия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</w:t>
      </w:r>
      <w:r>
        <w:rPr>
          <w:sz w:val="28"/>
          <w:szCs w:val="28"/>
        </w:rPr>
        <w:t xml:space="preserve">сельского </w:t>
      </w:r>
      <w:r>
        <w:rPr>
          <w:sz w:val="26"/>
          <w:szCs w:val="26"/>
        </w:rPr>
        <w:t>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Александровского    сель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авловского муниципального района               Воронежской      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Шешенко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становлению администрации Александровского сельского поселения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 17.06. 2022   №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увольнения (освобождения) муниципальных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ужащих администрации Александров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в связи с утратой довер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698"/>
        <w:jc w:val="both"/>
        <w:rPr/>
      </w:pPr>
      <w:r>
        <w:rPr>
          <w:b w:val="false"/>
          <w:sz w:val="26"/>
          <w:szCs w:val="26"/>
        </w:rPr>
        <w:t>Настоящее положение разработано в целях соблюдения муниципальными служащими администрации Александровского сельского поселения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 273-ФЗ «О противодействии коррупции»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69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словия применимости прекращения трудового договора за утрату доверия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 273-ФЗ "О противодействии коррупции" и другими федеральными законами, налагаются взыскания, предусмотренные статьей 27 Федерального закона от 02.03.2007 № 25-ФЗ «О муниципальной службе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3. При применении взысканий, предусмотренных статьями 14.1, 15 и 27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4. Взыскания, предусмотренные статьями 14.1, 15 и 27 Федерального закона от 02.03.2007 № 25-ФЗ «О муниципальной службе в Российской Федерации», применяются в порядке и сроки, которые установлены Федеральным законом от 02.03.2007 № 25-ФЗ «О муниципальной службе в Российской Федерации», нормативными правовыми актами Воронежской области и (или) муниципальными норматив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5. Муниципальные служащие администрации Александровского сельского поселения обязаны соблюдать и иные запреты, ограничения, обязательства  и правила служебного поведения, установленные Федеральными конституционными законами, федеральными законами, законами Воронежской области, муниципальными нормативными правовыми актами для лиц, замещающих должности муниципальной службы в целях противодействия корруп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</w:t>
      </w:r>
      <w:r>
        <w:fldChar w:fldCharType="begin"/>
      </w:r>
      <w:r>
        <w:rPr>
          <w:rStyle w:val="InternetLink"/>
          <w:sz w:val="26"/>
          <w:b w:val="false"/>
          <w:szCs w:val="26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6"/>
          <w:b w:val="false"/>
          <w:szCs w:val="26"/>
        </w:rPr>
        <w:fldChar w:fldCharType="separate"/>
      </w:r>
      <w:r>
        <w:rPr>
          <w:rStyle w:val="InternetLink"/>
          <w:b w:val="false"/>
          <w:sz w:val="26"/>
          <w:szCs w:val="26"/>
        </w:rPr>
        <w:t>Порядок расторжения трудового договора в связи с утратой доверия</w:t>
      </w:r>
      <w:r>
        <w:rPr>
          <w:rStyle w:val="InternetLink"/>
          <w:sz w:val="26"/>
          <w:b w:val="false"/>
          <w:szCs w:val="26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3.1. Увольнение муниципального служащего администрации Александровского сельского поселения в связи с утратой доверия производится распоряжением администрации Александровского сельского поселения на основа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) акта о результатах проверки, составленного кадровой службой органа местного самоупра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) рекомендации комиссии по соблюдению требований к служебному поведению муниципальных служащих администрации Александровского сельского поселения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ъяснений муниципального служащего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3.2. При решении вопроса об увольнении учитываются характер совершенного муниципальным служащим администрации Александровского сельского поселения коррупционного правонарушения, его тяжесть, обстоятельства, при которых оно совершено, соблюдение работником 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Александровского сельского поселения своих должностных обязанностей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Александровского сельского поселения коррупционного правонарушения, не считая периода временной нетрудоспособности муниципального служащего администрации Александровского сельского поселения, пребывания его в отпуске, других случаев его отсутствия на муниципальной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Александровского сельского поселения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акте о применении к муниципальному служащему администрации Александровского сельского поселения дисциплинарного взыскания в виде увольнения в случае совершения им коррупционного правонарушения в качестве основания применении  взыскания указывается статья 41.8 или 41.9 Федерального Закона от 21,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Копия акта о применении к муниципальному служащему администрации Александровского сельского поселения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администрации Александровского сельского поселения под расписку в течение пяти дней со дня издания соответствующего акт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6. Муниципальный служащий администрации Александровского сельского поселения вправе обжаловать взыскание в установленной законодательством форм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      Александровского    сель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авловского муниципального района               Воронежской      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Шеш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2:00Z</dcterms:created>
  <dc:creator>ConsultantPlus</dc:creator>
  <dc:description/>
  <cp:keywords/>
  <dc:language>en-US</dc:language>
  <cp:lastModifiedBy>alex</cp:lastModifiedBy>
  <cp:lastPrinted>2022-06-17T12:48:00Z</cp:lastPrinted>
  <dcterms:modified xsi:type="dcterms:W3CDTF">2022-06-17T09:48:00Z</dcterms:modified>
  <cp:revision>11</cp:revision>
  <dc:subject/>
  <dc:title>19 мая 2008 года N 815</dc:title>
</cp:coreProperties>
</file>