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ВСКОГО СЕЛЬСКОГО ПОСЕЛЕНИЯ 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10.11.2022  №51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слуг, предоставляемых администрацией Александров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Александр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Утвердить перечень муниципальных услуг, предоставляемых администрацией Александровск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изнать утратившим силу постановление администрации Александровского сельского поселения от 31.08.2022 №37 «Об утверждении Перечня муниципальных услуг, предоставляемых администрацией Александров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 и разместить на официальном сайте администрации Александр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   Александровского      сель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Павловского муницип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           Воронежской          области                                              </w:t>
            </w:r>
            <w:bookmarkStart w:id="0" w:name="Par29"/>
            <w:bookmarkEnd w:id="0"/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И.Шешенко</w:t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к постановлению администрации Александровского сельского поселения от 10.11.2022 №51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Cs w:val="26"/>
          <w:lang w:bidi="ru-RU"/>
        </w:rPr>
      </w:pPr>
      <w:r>
        <w:rPr>
          <w:rFonts w:eastAsia="DejaVu Sans" w:cs="Times New Roman" w:ascii="Times New Roman" w:hAnsi="Times New Roman"/>
          <w:szCs w:val="26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Александр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4. 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1. </w:t>
      </w:r>
      <w:r>
        <w:rPr>
          <w:rFonts w:cs="Times New Roman" w:ascii="Times New Roman" w:hAnsi="Times New Roman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2. Предоставление сведений из реестра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3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4. Выдача разрешений на право организации розничного рынк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5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6. Предоставление порубочного билета и (или) разрешения на пересадку деревьев и кустарни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7. Присвоение адреса объекту недвижимости и аннулирование адрес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8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Cs w:val="26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  <w:bookmarkStart w:id="1" w:name="_GoBack"/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 xml:space="preserve">19. </w:t>
      </w:r>
      <w:r>
        <w:rPr>
          <w:rFonts w:cs="Times New Roman" w:ascii="Times New Roman" w:hAnsi="Times New Roman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0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Times New Roman" w:ascii="Times New Roman" w:hAnsi="Times New Roman"/>
          <w:szCs w:val="26"/>
          <w:lang w:eastAsia="en-US"/>
        </w:rPr>
        <w:t>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1. Прием заявлений, документов, а также постановка граждан на учёт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22. </w:t>
      </w:r>
      <w:r>
        <w:rPr>
          <w:rFonts w:cs="Times New Roman" w:ascii="Times New Roman" w:hAnsi="Times New Roman"/>
          <w:szCs w:val="26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3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4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5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6. Предоставление информации о порядке предоставления жилищно-коммунальных услуг населению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7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8. Прием заявлений и выдача документов о согласовании переустройства и (или) перепланировки помещения в многоквартирном доме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9.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0. Признание садового дома жилым домом и жилого дома садовым домом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1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2. Принятие решения о создании семейного (родового)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3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4. Предоставление разрешения на осуществление земляных работ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5. </w:t>
      </w:r>
      <w:r>
        <w:rPr>
          <w:rFonts w:cs="Times New Roman" w:ascii="Times New Roman" w:hAnsi="Times New Roman"/>
          <w:bCs/>
          <w:szCs w:val="26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   Александровского      сель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Павловского муницип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           Воронежской          области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И.Шеш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4:00Z</dcterms:created>
  <dc:creator>Admin</dc:creator>
  <dc:description/>
  <cp:keywords/>
  <dc:language>en-US</dc:language>
  <cp:lastModifiedBy>alex</cp:lastModifiedBy>
  <cp:lastPrinted>2022-11-10T11:02:00Z</cp:lastPrinted>
  <dcterms:modified xsi:type="dcterms:W3CDTF">2022-11-10T08:03:00Z</dcterms:modified>
  <cp:revision>9</cp:revision>
  <dc:subject/>
  <dc:title/>
</cp:coreProperties>
</file>