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8.04.2022   № 1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(индексации) 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   работников    органов 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          являющиеся            дол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3 Федерального закона от 6 октября 2003 года № 131- ФЗ «Об общих принципах организации местного самоуправления в Российской Федерации», на основании постановления Правительства Воронежской области от 06.04.2022г.  № 222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  <w:t>, администрация Александр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января 2022 года в 1,06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остановление администрации Александровского сельского поселения от 30.06.2017 № 32 «Об оплате труда работников органов местного самоуправления, замещающих должности, не являющиеся должностями муниципальной службы,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риложение 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ся на правоотношения, возникшие с 1 января 2022 год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1"/>
        <w:gridCol w:w="4504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447" w:hanging="447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администрации      Александровского сельского поселения  Пав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 08.04.2022 № 12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 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работников органов местного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амоуправления, замещающих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должности, не являющиеся 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лжностями муниципальной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лужбы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30.06.2017  № 32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5"/>
          <w:szCs w:val="25"/>
        </w:rPr>
      </w:pPr>
      <w:r>
        <w:rPr>
          <w:rFonts w:cs="Arial CYR" w:ascii="Arial CYR" w:hAnsi="Arial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тников органов местного самоуправления, заним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ий 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0:00Z</dcterms:created>
  <dc:creator>user</dc:creator>
  <dc:description/>
  <cp:keywords/>
  <dc:language>en-US</dc:language>
  <cp:lastModifiedBy>пользователь</cp:lastModifiedBy>
  <cp:lastPrinted>2022-04-08T14:07:00Z</cp:lastPrinted>
  <dcterms:modified xsi:type="dcterms:W3CDTF">2022-04-08T11:07:00Z</dcterms:modified>
  <cp:revision>76</cp:revision>
  <dc:subject/>
  <dc:title>ГЛАВА АЛЕКСАНДРОВСКОГО СЕЛЬСКОГО ПОСЕЛЕНИЯ</dc:title>
</cp:coreProperties>
</file>