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7.04.2022   №1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240" w:after="200"/>
        <w:ind w:righ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Александровского сельского поселения от 30.12.2020 №4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82E2C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ссмотрев требование прокурора Павловского района Воронежской области «Об изменении нормативного правового акта с целью исключения выявленного коррупциогенного  фактора» от 31.03.2022 №2-8-2022, администрация Александр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Внести в  постановление администрации Александровского сельского поселения от </w:t>
      </w:r>
      <w:r>
        <w:rPr>
          <w:rFonts w:cs="Times New Roman" w:ascii="Times New Roman" w:hAnsi="Times New Roman"/>
          <w:sz w:val="26"/>
          <w:szCs w:val="26"/>
        </w:rPr>
        <w:t>30.12.2020 №4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согласовании и утверждении уставов казачьих обществ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1.1. пункт 10 приложения к постанов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10. По истечении срока, установленного пунктом 9 настоящего Положения, принимается решение о согласовании либо об отказе в согласовании устава казачьего общества. О принятом решении глава Александровского сельского поселения информирует атамана казачьего общества либо уполномоченное лицо в письменной форме в течение трех дней со дня принятия решения.»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подпункт б) пункта 13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б) непредставление или представление неполного комплекта документов, предусмотренных пунктом 5 настоящего положения;»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подпункт б) пункта 14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б) непредставление или представление неполного комплекта документов, предусмотренных пунктом 5 настоящего положения;»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4. пункт 22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иложения к постанов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22. По истечении срока, указанного в пункте 21 настоящего положения, принимается решение об утверждении либо об отказе в утверждении устава казачьего общества. О принятом решении глава Александровского сельского поселения уведомляет атамана казачьего общества либо уполномоченное лицо в письменной форме в течение трех дней со дня принятия решения.»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подпункт б) пункта 26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б) непредставление или представление неполного комплекта документов, предусмотренных пунктом 18 настоящего положения;»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6. подпункт б) пункта 27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б) непредставление или представление неполного комплекта документов, предусмотренных пунктом 19 настоящего положения;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стить на официальном сайте администрации Александровского сельского поселения в сети Интернет.</w:t>
      </w:r>
    </w:p>
    <w:p>
      <w:pPr>
        <w:pStyle w:val="Style14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С.И.Шешенко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8:00Z</dcterms:created>
  <dc:creator>ЗАВЬЯЛОВ Сергей Александрович</dc:creator>
  <dc:description/>
  <cp:keywords/>
  <dc:language>en-US</dc:language>
  <cp:lastModifiedBy>user</cp:lastModifiedBy>
  <cp:lastPrinted>2022-04-08T15:00:00Z</cp:lastPrinted>
  <dcterms:modified xsi:type="dcterms:W3CDTF">2022-04-08T11:10:00Z</dcterms:modified>
  <cp:revision>12</cp:revision>
  <dc:subject/>
  <dc:title>АДМИНИСТРАТИВНЫЙ РЕГЛАМЕНТ</dc:title>
</cp:coreProperties>
</file>