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1.06.2022  №21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Александровского сельского поселения от 15.09.2016  №6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Павловского района от 27.05.2022 №2-1-2022 на постановление администрации Александровского сельского поселения от 15.09.2016 №65, администрация 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 к постановлению администрации Александровского сельского поселения от 15.09.2016 №65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 подпункт 3.3.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а 3.3. </w:t>
      </w:r>
      <w:r>
        <w:rPr>
          <w:rFonts w:cs="Times New Roman" w:ascii="Times New Roman" w:hAnsi="Times New Roman"/>
          <w:sz w:val="26"/>
          <w:szCs w:val="26"/>
        </w:rPr>
        <w:t xml:space="preserve">раздела 3 Административного регламе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3.3.8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№2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оснований для признания помещения непригодным для прожи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 признании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 отказе в признании садового дома жилым домом или жилого дома садовым домо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Александровского 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С.И.Шешен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3:00Z</dcterms:created>
  <dc:creator>Захаренко Виктор Петрович</dc:creator>
  <dc:description/>
  <cp:keywords/>
  <dc:language>en-US</dc:language>
  <cp:lastModifiedBy>alex</cp:lastModifiedBy>
  <cp:lastPrinted>2020-01-22T10:29:00Z</cp:lastPrinted>
  <dcterms:modified xsi:type="dcterms:W3CDTF">2022-06-01T12:40:00Z</dcterms:modified>
  <cp:revision>7</cp:revision>
  <dc:subject/>
  <dc:title/>
</cp:coreProperties>
</file>