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29.01.2021   №1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О    признании    утратившими   силу </w:t>
      </w:r>
    </w:p>
    <w:p>
      <w:pPr>
        <w:pStyle w:val="Normal"/>
        <w:autoSpaceDE w:val="false"/>
        <w:ind w:right="3969" w:hanging="0"/>
        <w:rPr>
          <w:sz w:val="28"/>
          <w:szCs w:val="28"/>
        </w:rPr>
      </w:pPr>
      <w:r>
        <w:rPr>
          <w:sz w:val="28"/>
          <w:szCs w:val="28"/>
        </w:rPr>
        <w:t>некоторых  нормативных правовых</w:t>
      </w:r>
    </w:p>
    <w:p>
      <w:pPr>
        <w:pStyle w:val="Normal"/>
        <w:autoSpaceDE w:val="false"/>
        <w:ind w:right="3969" w:hanging="0"/>
        <w:rPr>
          <w:sz w:val="28"/>
          <w:szCs w:val="28"/>
        </w:rPr>
      </w:pPr>
      <w:r>
        <w:rPr>
          <w:sz w:val="28"/>
          <w:szCs w:val="28"/>
        </w:rPr>
        <w:t>актов  Александровского сельского</w:t>
      </w:r>
    </w:p>
    <w:p>
      <w:pPr>
        <w:pStyle w:val="Normal"/>
        <w:autoSpaceDE w:val="false"/>
        <w:ind w:right="3969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муниципальных нормативных правовых актов органов местного самоуправления Александровского сельского поселения в соответствие с действующим законодательством, администрация Александровского 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Александ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14.11.2013 №48 «Об утверждении муниципальной программы «Социально-экономическое развитие Александр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31.03.2014 №12 «О внесении изменений в постановление администрации Александровского сельского поселения Павловского муниципального района от 14.11.2013 №48 «Об утверждении муниципальной программы «Социально-экономическое развитие Александр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17.12.2014 №63 «О внесении изменений в постановление администрации Александровского сельского поселения Павловского муниципального района от 14.11.2013 №48 «Об утверждении муниципальной программы «Социально-экономическое развитие Александровского сельского поселения»;</w:t>
      </w:r>
    </w:p>
    <w:p>
      <w:pPr>
        <w:pStyle w:val="Style15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от 26.01.2015 №2 «О внесении изменений в постановление администрации Александровского сельского поселения Павловского муниципального района от 14.11.2013 №48 «Об утверждении муниципальной программы «Социально-экономическое развитие Александровского сельского поселе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8.09.2015 №47 «О внесении изменений в постановление администрации Александровского сельского поселения Павловского муниципального района от 14.11.2013 №48 «Об утверждении муниципальной программы «Социально-экономическое развитие Александровского сельского поселе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30.11.2015 №71 «О внесении изменений в постановление администрации Александровского сельского поселения Павловского муниципального района от 14.11.2013 №48 «Об утверждении муниципальной программы «Социально-экономическое развитие Александровского сельского поселени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5.01.2016 №1 «О внесении изменений в постановление администрации Александровского сельского поселения Павловского муниципального района от 14.11.2013 №48 «Об утверждении муниципальной программы «Социально-экономическое развитие Александровского сельского поселе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30.11.2016 №106 «О внесении изменений в постановление администрации Александровского сельского поселения Павловского муниципального района от 14.11.2013 №48 «Об утверждении муниципальной программы «Социально-экономическое развитие Александровского сельского поселени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3.01.2017 №1 «О внесении изменений в постановление администрации Александровского сельского поселения Павловского муниципального района от 14.11.2013 №48 «Об утверждении муниципальной программы «Социально-экономическое развитие Александровского сельского поселени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3.11.2017 №50 «О внесении изменений в постановление администрации Александровского сельского поселения Павловского муниципального района от 14.11.2013 №48 «Об утверждении муниципальной программы «Социально-экономическое развитие Александровского сельского поселени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9.01.2018 №2 «О внесении изменений в постановление администрации Александровского сельского поселения Павловского муниципального района от 14.11.2013 №48 «Об утверждении муниципальной программы «Социально-экономическое развитие Александровского сельского поселени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1.10.2018 №45 «О внесении изменений в постановление администрации Александровского сельского поселения Павловского муниципального района от 14.11.2013 №48 «Об утверждении муниципальной программы «Социально-экономическое развитие Александровского сельского поселени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1.01.2019 №1 «О внесении изменений в постановление администрации Александровского сельского поселения Павловского муниципального района от 14.11.2013 №48 «Об утверждении муниципальной программы «Социально-экономическое развитие Александровского сельского поселени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3.12.2019 №41 «О внесении изменений в постановление администрации Александровского сельского поселения Павловского муниципального района от 14.11.2013 №48 «Об утверждении муниципальной программы «Социально-экономическое развитие Александровского сельского поселени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2.01.2020 №1 «О внесении изменений в постановление администрации Александровского сельского поселения Павловского муниципального района от 14.11.2013 №48 «Об утверждении муниципальной программы «Социально-экономическое развитие Александровского сельского поселени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0.12.2020 №42 «О внесении изменений в постановление администрации Александровского сельского поселения Павловского муниципального района от 14.11.2013 №48 «Об утверждении муниципальной программы «Социально-экономическое развитие Александровского сельского поселе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Распространить действие настоящего постановления на правоотношения, возникшие   с 01.01.2021г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Александровского     сельског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            Воронежской         области                                            С.И.Шешенко</w:t>
      </w:r>
    </w:p>
    <w:sectPr>
      <w:type w:val="nextPage"/>
      <w:pgSz w:w="11906" w:h="16838"/>
      <w:pgMar w:left="1701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alex</cp:lastModifiedBy>
  <cp:lastPrinted>2021-01-29T14:12:00Z</cp:lastPrinted>
  <dcterms:modified xsi:type="dcterms:W3CDTF">2021-01-29T11:12:00Z</dcterms:modified>
  <cp:revision>138</cp:revision>
  <dc:subject/>
  <dc:title>Администрация  Воронцовского  сельского поселения</dc:title>
</cp:coreProperties>
</file>