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  АЛЕКСАНДР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Style15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Style15"/>
        <w:rPr/>
      </w:pPr>
      <w:r>
        <w:rPr>
          <w:sz w:val="26"/>
          <w:szCs w:val="26"/>
          <w:u w:val="single"/>
        </w:rPr>
        <w:t xml:space="preserve">От  18.02.2021  № 9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Александр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уведомлений о цифровых финансовых активах, цифровых правах, включающих одновременно цифровые финансовые активы и иные цифровые права,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тарных цифровых правах и цифровой валюте (при их налич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10.12.2020     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Законом Воронежской области от 26.12.2020 № 133-ОЗ «О предо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» администрация  Александро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с 1 января по 30 июня 2021 года включительно граждане, претендующие на замещение должностей муниципальной службы, предусмотренных Перечнем должностей муниципальной службы, при замещении которых муниципальные служащие, обязаны предоставлять сведения о своих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оставлять сведения о своих 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м решением Совета народных депутатов  Александровского сельского поселения Павловского муниципального Воронежской области от 23.01.2015 №332 (далее – Перечень), а также муниципальные служащие, замещающие должности в администрации Александровского сельского поселения  Павловского муниципального района Воронежской области, не предусмотренные Перечнем, и претендующие на замещение должностей муниципальной службы, предусмотренных этим Перечнем, вместе со сведениями, предоставляемыми по форме справки, утвержденной Указом Президента Российской Федерации 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– Уведомление) по форме, установленной приложением №1 к Указу Президента Российской Федерации от 10 декабря 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ить действие настоящего постановления на правоотношения, возникшие с 01.01.2021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         Обнародовать настоящее постановление  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Александровского сельского поселения</w:t>
      </w:r>
      <w:r>
        <w:rPr>
          <w:color w:val="000000"/>
          <w:sz w:val="26"/>
          <w:szCs w:val="26"/>
        </w:rPr>
        <w:t xml:space="preserve"> и разместить на официальном сайте администрации Александровского сельского поселения в сети Интернет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pacing w:val="5"/>
          <w:sz w:val="26"/>
          <w:szCs w:val="26"/>
        </w:rPr>
      </w:pPr>
      <w:r>
        <w:rPr>
          <w:sz w:val="26"/>
          <w:szCs w:val="26"/>
        </w:rPr>
        <w:t>5.         Контроль за исполнением настоящего постановления  оставляю за собой.</w:t>
      </w:r>
    </w:p>
    <w:p>
      <w:pPr>
        <w:pStyle w:val="Normal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Глава       Александровского     сельского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области                                           С.И.Шеш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28:00Z</dcterms:created>
  <dc:creator>ConsultantPlus</dc:creator>
  <dc:description/>
  <cp:keywords/>
  <dc:language>en-US</dc:language>
  <cp:lastModifiedBy>alex</cp:lastModifiedBy>
  <cp:lastPrinted>2021-02-19T18:23:00Z</cp:lastPrinted>
  <dcterms:modified xsi:type="dcterms:W3CDTF">2021-02-19T15:24:00Z</dcterms:modified>
  <cp:revision>26</cp:revision>
  <dc:subject/>
  <dc:title>19 мая 2008 года N 815</dc:title>
</cp:coreProperties>
</file>