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АЛЕКСАНДРОВСКОГО СЕЛЬСКОГ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СЕЛЕНИЯ ПАВЛ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pacing w:val="120"/>
          <w:sz w:val="26"/>
          <w:szCs w:val="26"/>
        </w:rPr>
      </w:pPr>
      <w:r>
        <w:rPr>
          <w:rFonts w:cs="Times New Roman"/>
          <w:i/>
          <w:spacing w:val="12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01.11.2021  № 48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Александ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  изменений    в  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Александров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от         02.11.2020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о     -   экономическое       развитие </w:t>
      </w:r>
    </w:p>
    <w:p>
      <w:pPr>
        <w:pStyle w:val="ConsPlus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4962" w:leader="none"/>
          <w:tab w:val="left" w:pos="5103" w:leader="none"/>
          <w:tab w:val="left" w:pos="7797" w:leader="none"/>
        </w:tabs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»</w:t>
      </w:r>
    </w:p>
    <w:p>
      <w:pPr>
        <w:pStyle w:val="ConsPlusNormal"/>
        <w:tabs>
          <w:tab w:val="clear" w:pos="708"/>
          <w:tab w:val="left" w:pos="41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1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В соответствии со ст.179 Бюджетного кодекса Российской Федерации, постановлением администрации Александровского сельского поселения Павловского муниципального района от 01.10.2020 № 31 «Об утверждении Порядка разработки, реализации и оценке эффективности муниципальных программ Александровского сельского поселения Павловского муниципального района», администрация Александровского сельского поселения Павловского муниципальн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Александровского сельского поселения от 02.11.2020 №35 «Об утверждении муниципальной программы «Социально-экономическое развитие Александровского сельского поселения» следующие изменения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к постановлению  администрации Александровского сельского поселения «Муниципальная программа «Социально-экономическое развитие Александровского сельского поселения» изложить в новой редакции согласно приложению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Александровского 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       Воронежской             области</w:t>
        <w:tab/>
        <w:t xml:space="preserve">         </w:t>
        <w:tab/>
        <w:tab/>
        <w:t xml:space="preserve">                     С.И. Шешенко 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Обычный текст1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16:00Z</dcterms:created>
  <dc:creator>obp_ngr</dc:creator>
  <dc:description/>
  <cp:keywords/>
  <dc:language>en-US</dc:language>
  <cp:lastModifiedBy>User</cp:lastModifiedBy>
  <cp:lastPrinted>2021-02-25T08:59:00Z</cp:lastPrinted>
  <dcterms:modified xsi:type="dcterms:W3CDTF">2021-11-12T17:12:00Z</dcterms:modified>
  <cp:revision>123</cp:revision>
  <dc:subject/>
  <dc:title>ПРОЕКТ</dc:title>
</cp:coreProperties>
</file>