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7.09.2021   №41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211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211"/>
              <w:ind w:hanging="0"/>
              <w:rPr/>
            </w:pPr>
            <w:r>
              <w:rPr>
                <w:szCs w:val="28"/>
              </w:rPr>
              <w:t>Об  утверждении Схемы теплоснабжения</w:t>
            </w:r>
          </w:p>
          <w:p>
            <w:pPr>
              <w:pStyle w:val="211"/>
              <w:ind w:hanging="0"/>
              <w:rPr/>
            </w:pPr>
            <w:r>
              <w:rPr>
                <w:szCs w:val="28"/>
              </w:rPr>
              <w:t>Александровского   сельского  поселения</w:t>
            </w:r>
          </w:p>
          <w:p>
            <w:pPr>
              <w:pStyle w:val="211"/>
              <w:ind w:hanging="0"/>
              <w:rPr/>
            </w:pPr>
            <w:r>
              <w:rPr>
                <w:szCs w:val="28"/>
              </w:rPr>
              <w:t xml:space="preserve">Павловского   муниципального      района </w:t>
            </w:r>
          </w:p>
          <w:p>
            <w:pPr>
              <w:pStyle w:val="211"/>
              <w:ind w:hanging="0"/>
              <w:rPr>
                <w:szCs w:val="28"/>
              </w:rPr>
            </w:pPr>
            <w:r>
              <w:rPr>
                <w:szCs w:val="28"/>
              </w:rPr>
              <w:t>Воронежской области на период с перспективой  до 2030 года (актуализация на 2021 год)</w:t>
            </w:r>
          </w:p>
          <w:p>
            <w:pPr>
              <w:pStyle w:val="21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211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№ 131-ФЗ              «Об общих принципах организации местного самоуправления в Российской Федерации», Федеральным законом от 27.07.2010 года №190-ФЗ «О теплоснабжении», постановлением Правительства Российской Федерации  от 22.02.2012г. №154 «О требованиях к схемам теплоснабжения, порядку их разработки и утверждения», администрация Александров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</w:rPr>
        <w:t>Утвердить схему теплоснабжения Александровского  сельского поселения Павловского муниципального района Воронежской области согласно Приложения.</w:t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>2. Настоящее постановление разместить на официальном сайте администрации Александровского сельского поселения в сети « Интернет»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3. Признать утратившим силу постановление администрации Александровского сельского поселения от 08.07.2014 №24 «Об утверждении схемы теплоснабжения Александровского сельского поселения Павловского муниципального района Воронежской области на период до 2015 года с учетом перспектив до 2025 года».  </w:t>
      </w:r>
    </w:p>
    <w:p>
      <w:pPr>
        <w:pStyle w:val="ConsPlusTitle"/>
        <w:tabs>
          <w:tab w:val="clear" w:pos="708"/>
          <w:tab w:val="left" w:pos="720" w:leader="none"/>
        </w:tabs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4</w:t>
      </w:r>
      <w:r>
        <w:rPr>
          <w:b w:val="false"/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720" w:leader="none"/>
        </w:tabs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20" w:leader="none"/>
        </w:tabs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20" w:leader="none"/>
        </w:tabs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С.И.Шешенк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Александровского сельского поселения от 17.09.2021  №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Схема теплоснабж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Александр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на период с перспективой 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(актуализация на 2021 год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Александровка, 2021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85520</wp:posOffset>
                </wp:positionV>
                <wp:extent cx="6257290" cy="403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6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Цели и задачи схемы тепл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Функциональная структура теплоснабжен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Организация службы эксплуатации тепловых с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Профилактика и ликвидация аварий на тепловых сет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Потребление тепловой энергии в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Прогноз потребления тепловой энергии  в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Планируемые мероприятия по реконструкции источников теплоснаб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Развитие тепловых сетей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17.4pt;mso-wrap-distance-left:0pt;mso-wrap-distance-right:9pt;mso-wrap-distance-top:0pt;mso-wrap-distance-bottom:0pt;margin-top:7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6"/>
                        <w:gridCol w:w="1448"/>
                      </w:tblGrid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Цели и задачи схемы теплоснаб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Функциональная структура теплоснабжения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Организация службы эксплуатации тепловых с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Профилактика и ликвидация аварий на тепловых сет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Потребление тепловой энергии в посе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Прогноз потребления тепловой энергии  в посе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Планируемые мероприятия по реконструкции источников теплоснаб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Развитие тепловых сетей на территории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1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200"/>
        <w:ind w:right="101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ема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Александровского сельского поселения — документ, содержащ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по обоснованию эффективного и безопасного функционирования систем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еплоснабж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ее развития с учетом правового регулирования в област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Цели и задачи схемы теплоснабжения</w:t>
      </w:r>
    </w:p>
    <w:p>
      <w:pPr>
        <w:pStyle w:val="Style1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12"/>
      </w:tblGrid>
      <w:tr>
        <w:trPr/>
        <w:tc>
          <w:tcPr>
            <w:tcW w:w="52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1</w:t>
            </w:r>
          </w:p>
        </w:tc>
        <w:tc>
          <w:tcPr>
            <w:tcW w:w="861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 теплоснабжения в соответствии с нормативными требования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2</w:t>
            </w:r>
          </w:p>
        </w:tc>
        <w:tc>
          <w:tcPr>
            <w:tcW w:w="861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3</w:t>
            </w:r>
          </w:p>
        </w:tc>
        <w:tc>
          <w:tcPr>
            <w:tcW w:w="861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реконструкцией морально устаревшего и физически изношенного оборудовани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.4</w:t>
            </w:r>
          </w:p>
        </w:tc>
        <w:tc>
          <w:tcPr>
            <w:tcW w:w="861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гласованного развития тепловых сетей с техническим перевооружением действующих котельных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Функциональная структура теплоснабжения посе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андровское сельское поселение входит в состав Павловского муниципального района Воронежской области. Поселение расположено в центральной част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вловского муниципального района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тояние до административного районного центра – г. Павловск составляет  порядка 28 километров. В состав поселения входит 2 населенных пунктов: с.Александровка, х. Сын Революции. Площадь поселения по состоянию на 01.01.2021г. – 7226,35 га. Административным центром поселения является с.Александровка. Численность населения Александровского сельского поселения по состоянию на 01.01.2021г. составляет 1208 человек. На территории поселения функционирует 2 котельных, находящихся на обслуживании  в Павловском муниципальном унитарном производственном предприятии   «Энергетик» (табл.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1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котель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07"/>
        <w:gridCol w:w="1509"/>
        <w:gridCol w:w="1730"/>
        <w:gridCol w:w="1924"/>
        <w:gridCol w:w="172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тельной, адре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отла, 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щность коте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кал/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апливаемые объек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ма-5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 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анд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мунальная.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М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лександровском сельском поселении теплоснабжение социально значимых объектов осуществляется от отдельно стоящих  котельных. В качестве топлива используется газ. Система теплоснабжения  вышеперечисленных котельных-закрытая. Теплоносителем для систем отопления и горячего водоснабжения является сетевая вода с расчетными температурами Т=150-7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С, Т=95-7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теплом жилой застройки в с.Александровка осуществляется от индивидуальных автономных отопительных и водонагревательных  систем (работающих на природном газе), часть имеет печное отопление. В х. Сын Революции отопление печ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ествующие тепловые сети (табл.2) на территории поселения двухтрубные, с насосным оборудованием. Общая протяженность тепловых сетей в двухтрубном исчислении составляет 128 м.  Трубопроводы смонтированы из стальных электросварных труб по ГОСТ 10704-91 для систем отопления и вентиляции.  Тепловая изоляция трубопроводов выполнена из стекловаты с покровным слоем из стеклоткани. Сети работают на период отопительного сезона.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тепловых сетей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08"/>
        <w:gridCol w:w="3777"/>
        <w:gridCol w:w="1263"/>
        <w:gridCol w:w="105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мет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, м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ка (в двухтрубном исчислении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, 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лад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знос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вая ко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Александ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анд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альная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ем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сех тепловых сетях отопления в качестве секционирующей и регулирующей арматуры установлены шаровые краны и задвиж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ирование отпуска тепловой энергии осуществляется исходя из наружной температуры воздуха каждого населенного пункта и, в соответствии с температурным графиком, определяется температура теплоносителя, уходящего из котельной  в теплосе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пуск тепловой энергии на каждой котельной осуществляется строго в соответствии с температурным графиком, утвержденном на предприя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потребителем тепловой энергии являются бюджетные учреждения.  Существующие схемы тепловых сетей и систем теплоснабжения (приложение) являются оптимальными для поселения ввиду не большой протяженности магистралей, доступности к ревизии и ремо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лужбы эксплуатации тепловых сете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представляет собой сложное энергетическое хозяйство, связанное с выработкой тепла и его реализацией. От согласованности действий каждого подразделения зависит бесперебойное теплоснабжение и безаварийная работа оборудования источников тепла, сетей и абонентских вводов по установленному граф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ждым отопительным сезоном эксплуатирующая организация проводит подготовку наружных и внутридомовых тепловых сетей к новому отопительному сезону, в соответствии с графиками. Все тепловые сети проходят пусковые и эксплуатационные испытания. Во время подготовки к очередному отопительному сезону тепловые сети подвергаются промывке, опрессовки и гидравлическим испытаниям с составлением соответствующи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и ликвидация аварий на тепловых се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ых и прошедших капитальный ремонт сетях после сдачи в эксплуатацию длительное время могут не обнаруживаться скрытые дефекты, способные вызвать аварию. Во время эксплуатации происходит естественное старение трубопроводов. Поэтому противоаварийная профилактика заключается в заблаговременном выявлении очагов раз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етей в постоянной исправности,  ликвидация аварий и порывов возлагается на обслуживающую организ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ление тепловой энергии в поселении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вой баланс складывается из полезного отпуска тепловой энергии, расхода на собственные нужды источников, потерь в тепловых сетях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пуска потребителям зависит от структуры потребителей (договоры о теплоснабжении, заключаемые с потребителями). По факту 2020 г. отпуск тепловой энергии составил 890,479 Гкал. (табл.3).</w:t>
      </w:r>
    </w:p>
    <w:p>
      <w:pPr>
        <w:pStyle w:val="Style17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7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.3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е показатели работы котельных в 2020</w:t>
      </w:r>
      <w:r>
        <w:rPr/>
        <w:t>г.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3042"/>
      </w:tblGrid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анспортировка тепловой энерг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</w:tr>
      <w:tr>
        <w:trPr>
          <w:trHeight w:val="31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вая котельная с. Александровка, ул. Садовая, 7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6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61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13</w:t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048</w:t>
            </w:r>
          </w:p>
        </w:tc>
      </w:tr>
      <w:tr>
        <w:trPr>
          <w:trHeight w:val="330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вая котельная с. Александровка, ул. Коммунальная, 69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,518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,518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359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3,159</w:t>
            </w:r>
          </w:p>
        </w:tc>
      </w:tr>
    </w:tbl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0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требления тепловой энергии в поселении. 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ироста тепловых нагрузок по Александровскому сельскому поселению учтены следующие составляющи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0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ст теплопотребления по расчетному плану Александровского сельского поселения по периодам до 2030 года в соответствии с основными мероприятиями и функциональным зонированием территории Александровского сельского поселения, которые предусмотрены Генеральным планом Александровского сельского посе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разрешениях на подключение к котельны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ыданных согласованиях и отказах на подключение тепловых нагрузо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0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величины тепловых нагрузок.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4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прирост тепловых нагрузок по Александровскому сельскому поселению </w:t>
      </w:r>
    </w:p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до 2030 года</w:t>
      </w:r>
    </w:p>
    <w:p>
      <w:pPr>
        <w:pStyle w:val="Normal"/>
        <w:tabs>
          <w:tab w:val="clear" w:pos="708"/>
          <w:tab w:val="left" w:pos="26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31"/>
        <w:gridCol w:w="1499"/>
        <w:gridCol w:w="1337"/>
        <w:gridCol w:w="1337"/>
        <w:gridCol w:w="1337"/>
        <w:gridCol w:w="133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вая котельная с. Александровка, ул. Садовая, 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тепловая нагруз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дключенной тепловой нагру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вая котельная с. Александровка, ул. Коммунальная, 6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тепловая нагруз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дключенной тепловой нагруз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мероприятия по строительству, реконструкции источников теплоснабжения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о 2030 года планируется провести следующие мероприятия (табл.5):</w:t>
      </w:r>
    </w:p>
    <w:p>
      <w:pPr>
        <w:pStyle w:val="Normal"/>
        <w:ind w:firstLine="360"/>
        <w:jc w:val="right"/>
        <w:rPr/>
      </w:pPr>
      <w:r>
        <w:rPr/>
        <w:t>Табл.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33"/>
        <w:gridCol w:w="1609"/>
        <w:gridCol w:w="1283"/>
        <w:gridCol w:w="1134"/>
        <w:gridCol w:w="1145"/>
        <w:gridCol w:w="157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ая, адре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-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, тыс. руб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периода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.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.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ко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анд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тепловых сетей на территории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6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и Александровского сельского поселения проживают в  индивидуальном жилом фонде,  используя автономные источники теплоснабжения. В связи с этим, потребностей в строительстве новых тепловых сетей с целью прироста тепловой нагрузки в существующих зонах действия источников  теплоснабжения при росте тепловой нагрузки для целей отопления нет.</w:t>
      </w:r>
    </w:p>
    <w:p>
      <w:pPr>
        <w:pStyle w:val="Style17"/>
        <w:tabs>
          <w:tab w:val="clear" w:pos="708"/>
          <w:tab w:val="left" w:pos="2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Style17"/>
        <w:tabs>
          <w:tab w:val="clear" w:pos="708"/>
          <w:tab w:val="left" w:pos="2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Style17"/>
        <w:tabs>
          <w:tab w:val="clear" w:pos="708"/>
          <w:tab w:val="left" w:pos="2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2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7"/>
        <w:tabs>
          <w:tab w:val="clear" w:pos="708"/>
          <w:tab w:val="left" w:pos="2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7"/>
        <w:tabs>
          <w:tab w:val="clear" w:pos="708"/>
          <w:tab w:val="left" w:pos="263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вых сетей с.Александровка, ул.Садовая, 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1101090</wp:posOffset>
                </wp:positionV>
                <wp:extent cx="635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pt;margin-top:86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0</wp:posOffset>
                </wp:positionH>
                <wp:positionV relativeFrom="paragraph">
                  <wp:posOffset>1285875</wp:posOffset>
                </wp:positionV>
                <wp:extent cx="1153160" cy="276225"/>
                <wp:effectExtent l="0" t="0" r="0" b="1270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276120"/>
                          <a:chOff x="0" y="0"/>
                          <a:chExt cx="1153080" cy="276120"/>
                        </a:xfrm>
                      </wpg:grpSpPr>
                      <wps:wsp>
                        <wps:cNvCnPr/>
                        <wps:spPr>
                          <a:xfrm>
                            <a:off x="36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308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32м, Д=80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101.25pt;width:90.8pt;height:21.75pt" coordorigin="2200,2025" coordsize="1816,435">
                <v:shape id="shape_0" stroked="t" o:allowincell="f" style="position:absolute;left:2201;top:2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6;top:24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0;top:2025;width:18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32м, Д=80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6175</wp:posOffset>
                </wp:positionH>
                <wp:positionV relativeFrom="paragraph">
                  <wp:posOffset>7183120</wp:posOffset>
                </wp:positionV>
                <wp:extent cx="4119245" cy="708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азовая коте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КОУ Александровская СОШ ( детский сад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5.8pt;mso-wrap-distance-left:9pt;mso-wrap-distance-right:9pt;mso-wrap-distance-top:0pt;mso-wrap-distance-bottom:0pt;margin-top:565.6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992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азовая коте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КОУ Александровская СОШ ( детский сад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765</wp:posOffset>
                </wp:positionH>
                <wp:positionV relativeFrom="paragraph">
                  <wp:posOffset>415925</wp:posOffset>
                </wp:positionV>
                <wp:extent cx="1558925" cy="716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16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5pt;height:56.45pt;mso-wrap-distance-left:9.05pt;mso-wrap-distance-right:9.05pt;mso-wrap-distance-top:0pt;mso-wrap-distance-bottom:0pt;margin-top:32.7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765</wp:posOffset>
                </wp:positionH>
                <wp:positionV relativeFrom="paragraph">
                  <wp:posOffset>2164715</wp:posOffset>
                </wp:positionV>
                <wp:extent cx="635000" cy="581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8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45.8pt;mso-wrap-distance-left:9.05pt;mso-wrap-distance-right:9.05pt;mso-wrap-distance-top:0pt;mso-wrap-distance-bottom:0pt;margin-top:170.4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вых сетей с.Александровка, ул.Коммунальная, 6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1101090</wp:posOffset>
                </wp:positionV>
                <wp:extent cx="635" cy="1095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86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1228725</wp:posOffset>
                </wp:positionV>
                <wp:extent cx="173990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276120"/>
                          <a:chOff x="0" y="0"/>
                          <a:chExt cx="1739880" cy="276120"/>
                        </a:xfrm>
                      </wpg:grpSpPr>
                      <wps:wsp>
                        <wps:cNvCnPr/>
                        <wps:spPr>
                          <a:xfrm>
                            <a:off x="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988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96м, Д=100мм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96.75pt;width:137pt;height:21.75pt" coordorigin="2424,1935" coordsize="2740,435">
                <v:shape id="shape_0" stroked="t" o:allowincell="f" style="position:absolute;left:2424;top:2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4;top:2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24;top:1935;width:27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96м, Д=100мм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7183120</wp:posOffset>
                </wp:positionV>
                <wp:extent cx="4119245" cy="7086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азовая котельн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КОУ Александровская СО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5.8pt;mso-wrap-distance-left:9pt;mso-wrap-distance-right:9pt;mso-wrap-distance-top:0pt;mso-wrap-distance-bottom:0pt;margin-top:565.6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992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азовая котельн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КОУ Александровская СО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0765</wp:posOffset>
                </wp:positionH>
                <wp:positionV relativeFrom="paragraph">
                  <wp:posOffset>415925</wp:posOffset>
                </wp:positionV>
                <wp:extent cx="1558925" cy="7169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169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75pt;height:56.45pt;mso-wrap-distance-left:9.05pt;mso-wrap-distance-right:9.05pt;mso-wrap-distance-top:0pt;mso-wrap-distance-bottom:0pt;margin-top:32.7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765</wp:posOffset>
                </wp:positionH>
                <wp:positionV relativeFrom="paragraph">
                  <wp:posOffset>2164715</wp:posOffset>
                </wp:positionV>
                <wp:extent cx="635000" cy="581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8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45.8pt;mso-wrap-distance-left:9.05pt;mso-wrap-distance-right:9.05pt;mso-wrap-distance-top:0pt;mso-wrap-distance-bottom:0pt;margin-top:170.4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7;&#1083;&#1086;&#1089;&#1085;&#1072;&#1073;&#1078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4:00Z</dcterms:created>
  <dc:creator>Admin</dc:creator>
  <dc:description/>
  <dc:language>en-US</dc:language>
  <cp:lastModifiedBy>LA</cp:lastModifiedBy>
  <cp:lastPrinted>2021-09-20T14:52:00Z</cp:lastPrinted>
  <dcterms:modified xsi:type="dcterms:W3CDTF">2021-09-27T10:24:00Z</dcterms:modified>
  <cp:revision>2</cp:revision>
  <dc:subject/>
  <dc:title/>
</cp:coreProperties>
</file>