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АЛЕКСАНДРОВСКОГО СЕЛЬ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22.07.2021 № 4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Александ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 Александровского 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  за  1  полугодие  2021  года 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 с п. 5 ст. 264.2 Бюджетного кодекса Российской Федерации, решением Совета народных депутатов Александровского сельского поселения Павловского муниципального района от 25.12.2014 г. №321  «Об утверждении Положения о бюджетном процессе в Александровском сельском поселении Павловского муниципального района Воронежской области», Уставом Александровского сельского поселения  администрация Александровского  сельского поселения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TextBodyIndent"/>
        <w:spacing w:lineRule="auto" w:line="360"/>
        <w:jc w:val="left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 xml:space="preserve">     1. Утвердить отчет об исполнении бюджета Александровского сельского поселения за 1 полугодие  2021 года по доходам в сумме  8804926 руб. 02 коп., согласно приложению 1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2. Утвердить отчет  об исполнении бюджета Александровского сельского поселения за 1 полугодие  2021 года по расходам в сумме 2636940, руб. 97 коп. согласно  приложению 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отчет  об исполнении бюджета Александровского сельского поселения за  1 полугодие  2021 года по источникам финансирования профицита бюджета в сумме 6167985 руб. 05 коп., согласно приложению 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 Направить отчет об исполнении бюджета Александровского сельского поселения за 1 полугодие  2021 года в Совет народных депутатов Александровского сельского поселения и Контрольно-счетную комиссию Павл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Опубликовать Сведения о ходе исполнения бюджета Александровского сельского поселения за 1 полугодие  2021 года в «Павловском муниципальном вестнике».</w:t>
      </w:r>
    </w:p>
    <w:p>
      <w:pPr>
        <w:pStyle w:val="TextBodyIndent"/>
        <w:spacing w:lineRule="auto" w:line="36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6.  Контроль за исполнением настоящего постановления оставляю за собой.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Александровского     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района           Воронежской          области                                                             С.И.Шеш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36:00Z</dcterms:created>
  <dc:creator>Client RiF</dc:creator>
  <dc:description/>
  <cp:keywords/>
  <dc:language>en-US</dc:language>
  <cp:lastModifiedBy>пользователь</cp:lastModifiedBy>
  <cp:lastPrinted>2021-07-23T10:57:00Z</cp:lastPrinted>
  <dcterms:modified xsi:type="dcterms:W3CDTF">2021-07-23T07:57:00Z</dcterms:modified>
  <cp:revision>34</cp:revision>
  <dc:subject/>
  <dc:title/>
</cp:coreProperties>
</file>