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АЛЕКСАНДРОВСКОГО СЕЛЬСКОГО ПОСЕЛЕНИЯ 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1.06.2021  № 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Александ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изменений    в   постановление администрации  Александровского сельского поселения     от         19.12.2017    № 59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 утверждении  муниципальной программы  «Формирование современной городской среды  Александровского сельского поселения»</w:t>
      </w:r>
    </w:p>
    <w:p>
      <w:pPr>
        <w:pStyle w:val="Normal"/>
        <w:shd w:fill="FFFFFF" w:val="clear"/>
        <w:spacing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Александровского сельского поселения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 сельского поселения Павловского муниципального района от 19.12.2017 № 59 «Об утверждении муниципальной программы «Формирование современной городской среды Александров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ложение к постановлению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  19.12.2017  №59   «Об утверждении муниципальной программы  «Формирование современной городской среды Александровского сельского поселения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ind w:right="2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постановление в соответствии с порядком обнародования муниципальных правовых актов органов местного самоуправления Александровского сельского поселения, разместить на официальном сайте администрации Александровского сельского поселения в сети Интерне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     С.И.Шеш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6.2021  №33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Александровского сельского поселения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Александровского сельского посел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7"/>
        <w:gridCol w:w="1365"/>
        <w:gridCol w:w="1584"/>
        <w:gridCol w:w="1597"/>
        <w:gridCol w:w="186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общественных территорий Александровского  сельского поселения.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общественных территорий Александр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роведения мероприятий по благоустройству общественных территорий Александровского 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Александровского 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общественных территорий Александровского сельского поселения, ед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4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6500,065 тыс. рублей, в том числе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бюджета поселения  – 0,065 тыс. рублей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областного бюджета- 1500,00 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*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*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574" w:leader="none"/>
                <w:tab w:val="right" w:pos="114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574" w:leader="none"/>
                <w:tab w:val="right" w:pos="114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,0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лагоустроенных общественных территорий Александровского  сельского поселения к концу реализации муниципальной программы составит 4 единицы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Доля проектов благоустройства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текущего состояния сектора благоустройства в Александровском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Александров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 Александровском  сельском поселен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зеленение общественных  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свещение отдельных общественных территор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 Александровском  сельском поселении четыре  наиболее посещаемых мест общего пользования, общая площадь которых  составляет 1,5 га.  Благоустроенные общественные территории отсутствую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ресный перечень общественных территорий Александровского сельского поселения, нуждающихся в благоустройстве (с учетом их физического состояния) и подлежащих благоустройству в период с 2018 г. по 2024 г., представлен в приложении № 11 к муниципальной програм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поселения имеются объекты недвижимого  имущества  и  земельные участки, находящихся в собственности  индивидуальных предпринимателей, требующих благоустройст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. Александровка, ул. Первомайская, 23 – территория, прилегающая к магазину, принадлежащая   ИП Стрельцовой О.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. Александровка, ул. Первомайская, 99а – территория, прилегающая к магазину, принадлежащая  ИП Марадудиной О.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лагоустройство данных территорий планируется произвести за счет средств собственников  в период с 2018 по  2024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омфортности проживания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жилищно - коммуналь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организации досуга всех возрастных групп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территорий общего пользования. Ежегодно в таких субботниках принимает участие более 150 человек. 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  Александровского   сельского поселения тесно 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Александровского 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программы в части благоустройства общественных территорий Александровского сельского поселения будет способствовать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Основными показателями эффективности реализации программы является количество проектов по благоустройству общественных территорий Александровского сельского поселения.  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6"/>
          <w:szCs w:val="26"/>
        </w:rPr>
        <w:t> к муниципальной программе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подпрограммы - 2018 - 2024 г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амках программы планируется реализация  основного мероприятия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 Благоустройство общественных территорий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и № 2</w:t>
      </w:r>
      <w:r>
        <w:rPr>
          <w:rFonts w:cs="Times New Roman" w:ascii="Times New Roman" w:hAnsi="Times New Roman"/>
          <w:color w:val="111111"/>
          <w:sz w:val="26"/>
          <w:szCs w:val="26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 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общественных территорий Александ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Александровского сельского посел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Александр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енные территории - это места, где жители Александровского сельского поселения отдыхают, проводят свободное время, т.е. в первую очередь местами отдыха являются зеленые зоны, сквер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сети велодороже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реконструкция или устройство каменного (плиточного) мощ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уличных светильников и (или) их реконструкц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ремонт или замена ограж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подпорных стенок, в том числе с облицовкой из декоративных материалов (гранит, декоративная штукатурка, металл и др.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и (или) ремонт проездов, тротуаров, площадок на территории общественных зон и подъездах, подходах к общественным зон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емонтажные работы, подготовительные рабо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земляные работы и вертикальная планиров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сети канализации, ливневая канализация, водоотвед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наружные сети электро-, тепло- и водоснабжения, в том числе поливочны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- археологические наблюдения (за исключением тех объектов, в отношении которых данные работы будут проводиться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111111"/>
          <w:sz w:val="26"/>
          <w:szCs w:val="26"/>
        </w:rPr>
        <w:t xml:space="preserve">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малых архитектурных форм, в том числе фонт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площадок для выгула соба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системы видеонаблюдения, системы информации и навиг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озеленение территор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реализации мероприятий программы</w:t>
      </w:r>
      <w:r>
        <w:rPr>
          <w:rFonts w:cs="Times New Roman" w:ascii="Times New Roman" w:hAnsi="Times New Roman"/>
          <w:sz w:val="26"/>
          <w:szCs w:val="26"/>
        </w:rPr>
        <w:t xml:space="preserve"> подготовлены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№ 3 к муниципальной программе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№ 4 к муниципальной программе)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2018 - 2024 годах запланированы комплексные мероприятия по благоустройству 4  общественных территорий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едоставление и расходование субсидий из областного бюджета бюджету Александр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ри реализации мероприятия по благоустройству общественных территорий Александров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Александровского сельского по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Александровского сельского поселения о бюджете Александр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с разбивкой по годам реализации и источникам финансирования представлены в приложениях № 5-6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Информация об участии в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материалов, техники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7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езультате реализации мероприятий подпрограммы в 2018 - 2024 годах будут достигнуты следующие показатели, характеризующие эффективность реализации программы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 Александровского сельского поселения к концу реализации программы составит 4 единицы;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7 </w:t>
      </w:r>
      <w:r>
        <w:rPr>
          <w:rFonts w:cs="Times New Roman" w:ascii="Times New Roman" w:hAnsi="Times New Roman"/>
          <w:color w:val="111111"/>
          <w:sz w:val="26"/>
          <w:szCs w:val="26"/>
        </w:rPr>
        <w:t>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color w:val="111111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6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      С.И.Шешенко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447"/>
        <w:gridCol w:w="328"/>
        <w:gridCol w:w="3981"/>
        <w:gridCol w:w="895"/>
        <w:gridCol w:w="1106"/>
        <w:gridCol w:w="966"/>
        <w:gridCol w:w="1036"/>
        <w:gridCol w:w="928"/>
        <w:gridCol w:w="39"/>
        <w:gridCol w:w="998"/>
        <w:gridCol w:w="1003"/>
        <w:gridCol w:w="989"/>
        <w:gridCol w:w="987"/>
      </w:tblGrid>
      <w:tr>
        <w:trPr>
          <w:trHeight w:val="458" w:hRule="atLeast"/>
        </w:trPr>
        <w:tc>
          <w:tcPr>
            <w:tcW w:w="18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Александровского сельского поселе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их значениях</w:t>
            </w:r>
          </w:p>
        </w:tc>
        <w:tc>
          <w:tcPr>
            <w:tcW w:w="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Александровского сельского поселения» на 2018-2024 годы</w:t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Благоустройство общественных территорий Александ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Александро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лександр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977"/>
        <w:gridCol w:w="55"/>
        <w:gridCol w:w="1936"/>
        <w:gridCol w:w="1347"/>
        <w:gridCol w:w="1378"/>
        <w:gridCol w:w="2218"/>
        <w:gridCol w:w="1999"/>
        <w:gridCol w:w="65"/>
        <w:gridCol w:w="299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общественных территорий Александров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общественных территорий в Александровском  сельском поселени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Александровского сельского поселения, повышение качества жизни насе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Александровского 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Александровского  сельского поселени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территории от Братской могилы № 99 по ул. Коммунальная до мемориала погибшим в ВОВ по ул. Первомайская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 Буденного (сквер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 Садовая (сквер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ой территории «Сквер в  с. Александровка», расположенный по адресу: с. Александровка, ул. Первомайская, 3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благоустройству общественной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0"/>
      </w:tblGrid>
      <w:tr>
        <w:trPr>
          <w:trHeight w:val="8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Устройство твердого покрытия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Установка скамеек </w:t>
            </w:r>
          </w:p>
        </w:tc>
      </w:tr>
      <w:tr>
        <w:trPr>
          <w:trHeight w:val="2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56050" cy="283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Кованая скамейка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tbl>
            <w:tblPr>
              <w:tblW w:w="4422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  <w:gridCol w:w="2412"/>
            </w:tblGrid>
            <w:tr>
              <w:trPr>
                <w:trHeight w:val="1036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Характеристики:</w:t>
                  </w:r>
                </w:p>
              </w:tc>
              <w:tc>
                <w:tcPr>
                  <w:tcW w:w="241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лина скамейки – 2000 м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567" w:gutter="0" w:header="0" w:top="181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устройство твердого покрытия и малые формы общественных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913"/>
        <w:gridCol w:w="2263"/>
        <w:gridCol w:w="1480"/>
      </w:tblGrid>
      <w:tr>
        <w:trPr>
          <w:trHeight w:val="27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>
          <w:trHeight w:val="27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грунта с погрузкой на автомобили-самосвалы экскаваторами с ковшом вместимостью: 0,4 (0,35-0,45) м3, группа грунтов 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м3 гру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2,57</w:t>
            </w:r>
          </w:p>
        </w:tc>
      </w:tr>
      <w:tr>
        <w:trPr>
          <w:trHeight w:val="9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возка грузов автомобилями-самосвалами грузоподъемностью 10 т, работающих вне карьера, на расстояние: до 2 км I класс груз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т гру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79,73</w:t>
            </w:r>
          </w:p>
        </w:tc>
      </w:tr>
      <w:tr>
        <w:trPr>
          <w:trHeight w:val="9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м2 спланированной площад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38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 м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16,33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ебень из природного камня для строительных работ марка 600, фракция 5(3)-10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56,62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 м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43,54</w:t>
            </w:r>
          </w:p>
        </w:tc>
      </w:tr>
      <w:tr>
        <w:trPr>
          <w:trHeight w:val="4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сок природный для строительных работ средн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93,36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лив вяжущих материал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9,97</w:t>
            </w:r>
          </w:p>
        </w:tc>
      </w:tr>
      <w:tr>
        <w:trPr>
          <w:trHeight w:val="113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м2 покры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35,32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м3 гру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9,77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бортовых камней бетонных: при других видах покрыт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м бортового кам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770,55</w:t>
            </w:r>
          </w:p>
        </w:tc>
      </w:tr>
      <w:tr>
        <w:trPr>
          <w:trHeight w:val="4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твор готовый кладочный цементный марки 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47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тон тяжелый, класс В15 (М200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33,00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ни бортовые БР 100.20.8 /бетон В22,5 (М300), объем 0,016 м3/ (ГОСТ 6665-91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3,82</w:t>
            </w:r>
          </w:p>
        </w:tc>
      </w:tr>
      <w:tr>
        <w:trPr>
          <w:trHeight w:val="4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м3 гру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67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м3 гру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35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ладка стальных водопроводных труб с гидравлическим испытанием диаметром: 200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км трубопров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9,98</w:t>
            </w:r>
          </w:p>
        </w:tc>
      </w:tr>
      <w:tr>
        <w:trPr>
          <w:trHeight w:val="9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ыпка траншей и котлованов с перемещением грунта до 5 м бульдозерами мощностью: 59 кВт (80 л.с.), группа грунтов 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м3 гру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3</w:t>
            </w:r>
          </w:p>
        </w:tc>
      </w:tr>
      <w:tr>
        <w:trPr>
          <w:trHeight w:val="113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50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м2 покры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2,85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покрытий и оснований: щебеночны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м3 конструк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8,02</w:t>
            </w:r>
          </w:p>
        </w:tc>
      </w:tr>
      <w:tr>
        <w:trPr>
          <w:trHeight w:val="113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т гру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7,94</w:t>
            </w:r>
          </w:p>
        </w:tc>
      </w:tr>
      <w:tr>
        <w:trPr>
          <w:trHeight w:val="9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возка грузов автомобилями-самосвалами грузоподъемностью 10 т, работающих вне карьера, на расстояние: до 4 км I класс груз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т гру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1,82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пание ям вручную без креплений для стоек и столбов: без откосов глубиной до 0,7 м, группа грунтов 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м3 гру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39</w:t>
            </w:r>
          </w:p>
        </w:tc>
      </w:tr>
      <w:tr>
        <w:trPr>
          <w:trHeight w:val="4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стальных конструкций, остающихся в теле бето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9,51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бетонной подготовк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 м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02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тон тяжелый, крупность заполнителя 20 мм, класс В12,5 (М150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9,32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закладных деталей весом: до 4 к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3,95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ваные скамейки (Парк 25, 2.0 м (Антиванальная)) Kovali 3в1 (молотковый) или</w:t>
              <w:br/>
              <w:t>ПОЛИЭФИРНАЯ ПОКРАСКА - В сборе</w:t>
              <w:br/>
              <w:t>с рейко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50,43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на металлическая опрокидывающаяс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4,5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лександр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/>
        <w:t>за счет всех источников финансирования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0"/>
        <w:gridCol w:w="1991"/>
        <w:gridCol w:w="1245"/>
        <w:gridCol w:w="1121"/>
        <w:gridCol w:w="1244"/>
        <w:gridCol w:w="1254"/>
        <w:gridCol w:w="1208"/>
        <w:gridCol w:w="1208"/>
        <w:gridCol w:w="1208"/>
        <w:gridCol w:w="1208"/>
      </w:tblGrid>
      <w:tr>
        <w:trPr>
          <w:trHeight w:val="2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9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-ПАЛЬНАЯ ПРОГРАММА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ормирование современной городской среды Александровского сельского поселения»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,0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0,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0,05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новное </w:t>
              <w:br/>
              <w:t>мероприятие 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общественных территорий в Александров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,0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0,0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0,05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*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*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1127"/>
      <w:bookmarkEnd w:id="2"/>
      <w:r>
        <w:rPr>
          <w:rFonts w:cs="Times New Roman" w:ascii="Times New Roman" w:hAnsi="Times New Roman"/>
          <w:b/>
          <w:sz w:val="26"/>
          <w:szCs w:val="26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Александровского  сельского поселения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00,065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00,06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общественной территор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от Братской могилы № 99 по ул.Коммунальная до мемориала погибшим в ВОВ по ул.Первомайск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00,0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территор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Буденного в с.Александр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50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общественной территор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Садовая в с.Александр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50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Благоустройство общественной территор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квер в  с. Александровка», расположенный по адресу: с. Александровка, ул. Первомайская, 3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567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199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Александровского сельского поселения»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20"/>
        <w:gridCol w:w="2229"/>
        <w:gridCol w:w="1489"/>
        <w:gridCol w:w="1224"/>
        <w:gridCol w:w="1085"/>
        <w:gridCol w:w="949"/>
        <w:gridCol w:w="949"/>
        <w:gridCol w:w="950"/>
        <w:gridCol w:w="1019"/>
        <w:gridCol w:w="880"/>
        <w:gridCol w:w="880"/>
      </w:tblGrid>
      <w:tr>
        <w:trPr>
          <w:trHeight w:val="8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.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right="1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ный перечень общественных территорий Александров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2018-2024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2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кв.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лагоустройство территории от Братской могилы №99 до мемориала погибшим в В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Коммунальная – ул. Первомай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Первомайская, 3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Буденного в с.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Буденн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Садовая в с.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Садо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7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567" w:right="851" w:gutter="0" w:header="720" w:top="993" w:footer="72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устройства населенного пункта с. Александров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оровые территории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проживающая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ая в жилом фонде с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7"/>
        <w:jc w:val="center"/>
        <w:rPr/>
      </w:pPr>
      <w:r>
        <w:rPr/>
        <w:t>2. Общественные территории</w:t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49"/>
        <w:gridCol w:w="1967"/>
        <w:gridCol w:w="2451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рриторий всего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населения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 всего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территорий всего, их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ывающие и посещение маломобильными группами на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 на</w:t>
              <w:br/>
              <w:t xml:space="preserve"> 1 ж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Территории</w:t>
      </w:r>
      <w:r>
        <w:rPr/>
        <w:t xml:space="preserve"> индивидуальной жилой застройки</w:t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ерритории, находящиеся в ведении юридических</w:t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 и индивидуальных предпринимателей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, находящихся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ерриторий с внешни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567" w:gutter="0" w:header="720" w:top="1135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CD78D530F4444AC3618F784C53B39170933B0AE80C281091FCE1A25AB7CDCBA9D66BE3AD62DB8D72B360446CF0512E8C4D3AC79578862A1934vFm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zemlya1</dc:creator>
  <dc:description/>
  <cp:keywords/>
  <dc:language>en-US</dc:language>
  <cp:lastModifiedBy>OTIRE</cp:lastModifiedBy>
  <cp:lastPrinted>2020-11-30T08:51:00Z</cp:lastPrinted>
  <dcterms:modified xsi:type="dcterms:W3CDTF">2021-06-28T06:42:00Z</dcterms:modified>
  <cp:revision>48</cp:revision>
  <dc:subject/>
  <dc:title>                                                                                                           </dc:title>
</cp:coreProperties>
</file>