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2.11. 2021  №52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нормативных  правовых актов администрации Александр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Александр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Александ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Павловского муниципального района Воронежской области от 11.04.2016 № 28 «Об утверждении административного регламента осуществления муниципального жилищного контроля на территории Александ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11.05.2017 №19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1.04.2016 №28 «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08.02.2019  №3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1.04.2016 №28 «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16.07.2019  №29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1.04.2016 №28 «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28.06.2021 №36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1.04.2016 №28 «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30.05.2018  №2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Александ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08.02.2019  №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Александровского сельского поселения от 30.05.2018  №29 «Об утверждении административного регламента «Осуществление муниципального контроля в области торговой деятельности на территории Александ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28.06.2021 №3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Александровского сельского поселения от 30.05.2018  №29 «Об утверждении административного регламента «Осуществление муниципального контроля в области торговой деятельности на территории Александ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05.04.2019 №15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28.06.2021  №35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Александровского сельского поселения от 05.04.2019  №15 «Об утверждении административного регламента «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вского сельского поселения Павловского муниципального района Воронежской области от 05.04.2019  №1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утверждении перечня видов муниципального контрол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разместить 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</w:t>
            </w:r>
            <w:bookmarkStart w:id="0" w:name="Par29"/>
            <w:bookmarkEnd w:id="0"/>
          </w:p>
        </w:tc>
        <w:tc>
          <w:tcPr>
            <w:tcW w:w="4608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Пользователь</dc:creator>
  <dc:description/>
  <cp:keywords/>
  <dc:language>en-US</dc:language>
  <cp:lastModifiedBy>alex</cp:lastModifiedBy>
  <cp:lastPrinted>2021-09-21T12:30:00Z</cp:lastPrinted>
  <dcterms:modified xsi:type="dcterms:W3CDTF">2021-11-22T10:53:00Z</dcterms:modified>
  <cp:revision>10</cp:revision>
  <dc:subject/>
  <dc:title/>
</cp:coreProperties>
</file>