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28.10.2020   №33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Title"/>
        <w:spacing w:before="0" w:after="0"/>
        <w:ind w:right="453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унктом 10 части 1 статьи 14 Федерального закона от 02.03.2007 г. № 25-ФЗ «О муниципальной службе в Российской Федерации», Уставом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Павловского муниципального района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С.И.Шешенк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Александро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0  №33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Александров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Александровского  сельского поселения Павловского муниципального района (далее - Глав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Александров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ицом уполномоченного органа по форме согласно приложению №3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лавой объективного решения по вопросу</w:t>
      </w:r>
    </w:p>
    <w:p>
      <w:pPr>
        <w:pStyle w:val="TextBody"/>
        <w:tabs>
          <w:tab w:val="clear" w:pos="708"/>
          <w:tab w:val="left" w:pos="142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С.И.Шешенк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Александровского 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 xml:space="preserve">Александровского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103" w:hanging="0"/>
        <w:rPr/>
      </w:pPr>
      <w:r>
        <w:rPr>
          <w:sz w:val="20"/>
          <w:szCs w:val="20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шу разрешить мне принять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за какие заслуги присвоено и кем, за какие заслуги награжден и кем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20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0"/>
          <w:szCs w:val="20"/>
        </w:rPr>
        <w:t>(фамилия, имя, отчество муниципального служащего</w:t>
      </w:r>
      <w:r>
        <w:rPr>
          <w:sz w:val="26"/>
          <w:szCs w:val="26"/>
        </w:rPr>
        <w:t xml:space="preserve">) 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ю о принятом мною решении отказаться от получения 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 xml:space="preserve">(за какие заслуги присвоено и кем, за какие заслуги награжден(а) и кем)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«___» ____________ 20___ г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УВЕДОМЛЕНИЙ И ХОДАТАЙСТ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Александр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ответствии с Положением о порядке принятия муниципальным служащим Александровского 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6"/>
        <w:spacing w:val="0"/>
        <w:szCs w:val="26"/>
        <w:w w:val="100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unmalinina</dc:creator>
  <dc:description/>
  <cp:keywords/>
  <dc:language>en-US</dc:language>
  <cp:lastModifiedBy>alex</cp:lastModifiedBy>
  <cp:lastPrinted>2020-05-22T09:35:00Z</cp:lastPrinted>
  <dcterms:modified xsi:type="dcterms:W3CDTF">2020-10-28T08:24:00Z</dcterms:modified>
  <cp:revision>6</cp:revision>
  <dc:subject/>
  <dc:title/>
</cp:coreProperties>
</file>