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28.10.2020   №32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1"/>
        <w:shd w:fill="FFFFFF" w:val="clear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Об утверждении  Плана мероприятий по  профилактике коронавирусной инфекции на территории Александровского сельского поселения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 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,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руководствуясь Уставом Александровского  сельского поселения Павловского муниципального района,  администрация Александровского сельского поселения  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1"/>
        <w:spacing w:lineRule="auto" w:line="256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План мероприятий по профилактике коронавирусной инфекции на территории Александровского сельского поселения согласно прилож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С.И.Шешенк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shd w:fill="FFFFFF" w:val="clear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ложение   к 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администрации Александровского</w:t>
      </w:r>
    </w:p>
    <w:p>
      <w:pPr>
        <w:pStyle w:val="1"/>
        <w:shd w:fill="FFFFFF" w:val="clear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т 28.10.2020 №32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ЛАН</w:t>
      </w:r>
    </w:p>
    <w:p>
      <w:pPr>
        <w:pStyle w:val="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мероприятий по профилактике коронавирусной инфекции</w:t>
      </w:r>
    </w:p>
    <w:p>
      <w:pPr>
        <w:pStyle w:val="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на территории Александровского сельского  поселения   </w:t>
      </w:r>
    </w:p>
    <w:p>
      <w:pPr>
        <w:pStyle w:val="1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673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Срок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нения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Администрации Александровского 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Размещать 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Александровского сельского поселения.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(Шешенко С.И.); специалисты администрации (Бурлакина Н.В., Звягинцева Е.Н.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овести  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9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(Шешенко С.И.);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иректор МКУК «Александровское КДО» (Могильниченко В.В.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Рекомендовать жителям Александров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(Шешенко С.И.);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постоянно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(Шешенко С.И.);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 (Шешенко С.И.);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(Шешенко С.И.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жима в местах массового скопления людей, в том числе соблюдения: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 правил использования масок и дезинфицирующих средств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 до особого распоряжения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(Шешенко С.И.)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получение от ФАПа расположенного на территории сельского поселения, информацию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ежедневно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 (Шешенко С.И.); специалисты администрации (Бурлакина Н.В., Звягинцева Е.Н.).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28.10.20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(Шешенко С.И.).</w:t>
            </w:r>
          </w:p>
        </w:tc>
      </w:tr>
    </w:tbl>
    <w:p>
      <w:pPr>
        <w:pStyle w:val="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1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Павловского муницип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области                                                С.И.Шешенк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alex</dc:creator>
  <dc:description/>
  <dc:language>en-US</dc:language>
  <cp:lastModifiedBy>Admin</cp:lastModifiedBy>
  <cp:lastPrinted>2020-10-28T11:27:00Z</cp:lastPrinted>
  <dcterms:modified xsi:type="dcterms:W3CDTF">2020-11-05T05:56:00Z</dcterms:modified>
  <cp:revision>2</cp:revision>
  <dc:subject/>
  <dc:title/>
</cp:coreProperties>
</file>