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30.07.2020  №24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Александровского сельского поселения от 13.10.2015 №54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</w:rPr>
        <w:t xml:space="preserve">Уставом  Александровского  сельского  поселения Павловского муниципального района Воронежской области,  администрация  Александровского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Александровского сельского поселения от 13.10.2015 №54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ие и выдача схем расположения земельных участков на кадастровом плане территорий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 Административного регламента пункт 2.4.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не должен превышать 14 (четырнадцати) календарных дней с момента регистрации поступившего зая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документов, необходимых для предоставления муниципальной услуги, предусмотренных настоящим Административным регламентом (далее - Заявление), за исключением случаев образования земельного участка из земель, находящихся в государственной собственности в соответствии со ст. 3.5 Федерального закона от 25 октября 2001 № 137-ФЗ «О введении в действие Земельного кодекса Российской Федерации», предусматривающей согласование схемы расположения земельного участка на кадастровом плане территории с органом исполнительной власти субъекта Российской Федерации, уполномоченным в области лесных отнош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 Административного регламента подпункт 3.3.10. пункта 3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10. Максимальный срок исполнения административной процедуры - 8 календарных дней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С.И.Шешенко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4:00Z</dcterms:created>
  <dc:creator>Захаренко Виктор Петрович</dc:creator>
  <dc:description/>
  <cp:keywords/>
  <dc:language>en-US</dc:language>
  <cp:lastModifiedBy>alex</cp:lastModifiedBy>
  <cp:lastPrinted>2020-07-24T13:59:00Z</cp:lastPrinted>
  <dcterms:modified xsi:type="dcterms:W3CDTF">2020-07-24T10:59:00Z</dcterms:modified>
  <cp:revision>14</cp:revision>
  <dc:subject/>
  <dc:title/>
</cp:coreProperties>
</file>