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.05.2019  №24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959" w:hanging="0"/>
              <w:rPr/>
            </w:pPr>
            <w:r>
              <w:rPr>
                <w:sz w:val="28"/>
                <w:szCs w:val="28"/>
              </w:rPr>
              <w:t>Об   утверждении   адресного перечня объектов</w:t>
              <w:br/>
              <w:t xml:space="preserve">недвижимости     Александровского    сельского           поселения  для   внесения  в    государственный </w:t>
              <w:br/>
              <w:t xml:space="preserve">адресный реестр    </w:t>
              <w:br/>
              <w:b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Уставом  Александровского сельского поселения Павловского муниципального района,  администрация Александровского сельского поселения  Павловского муниципального района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и ввести в действие Адресный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Александров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Опубликовать настоящее постановление в муниципальной                               газете «Павловский муниципальный вестник» и разместить на официальном сайте администрации Александровского сельского поселения Павловского муниципального района Воронежской области в сети «Интернет» </w:t>
      </w:r>
      <w:r>
        <w:rPr>
          <w:rStyle w:val="InternetLink"/>
          <w:sz w:val="26"/>
          <w:szCs w:val="26"/>
        </w:rPr>
        <w:t>www.</w:t>
      </w:r>
      <w:hyperlink r:id="rId5">
        <w:r>
          <w:rPr>
            <w:rStyle w:val="InternetLink"/>
            <w:sz w:val="26"/>
            <w:szCs w:val="26"/>
            <w:lang w:val="en-US"/>
          </w:rPr>
          <w:t>aleksandrovskoe-pavlovsk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   С.И. Шешенко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  <w:br/>
        <w:t xml:space="preserve">                                                                                         Александр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от  30.05. 2019 г. №24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 АЛЕКСАНД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  <w:t>Раздел 1 стро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5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мерация дом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стр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тор Сын Револю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Сын 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  <w:t>Раздел 2 земельные участ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., Павловский р-н, с. Александровка, ул. Первомай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4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8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ервомайская,19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урортная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Набережн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Рощ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Пролетар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3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Коммунальн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Ленинская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8 Марта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06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адовая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Советская,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Александровка, ул. Буденного,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х. Сын Революции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х. Сын Революции,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AEE25EEF51F18B0C4400041A048E5EB417D02DC9D0FF784ED739B872814i8O" TargetMode="External"/><Relationship Id="rId3" Type="http://schemas.openxmlformats.org/officeDocument/2006/relationships/hyperlink" Target="consultantplus://offline/ref=E99183426B44A7DC521D0D6A27E845B139E32AE2F01B18B0C4400041A048E5EB417D02DC9D0FF784ED739B872814i8O" TargetMode="External"/><Relationship Id="rId4" Type="http://schemas.openxmlformats.org/officeDocument/2006/relationships/hyperlink" Target="consultantplus://offline/ref=E99183426B44A7DC521D0D6A27E845B139EE2CE5F61918B0C4400041A048E5EB417D02DC9D0FF784ED739B872814i8O" TargetMode="External"/><Relationship Id="rId5" Type="http://schemas.openxmlformats.org/officeDocument/2006/relationships/hyperlink" Target="http://www.pavlovsk-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0:00Z</dcterms:created>
  <dc:creator>user</dc:creator>
  <dc:description/>
  <cp:keywords/>
  <dc:language>en-US</dc:language>
  <cp:lastModifiedBy>user</cp:lastModifiedBy>
  <cp:lastPrinted>2019-05-31T14:43:00Z</cp:lastPrinted>
  <dcterms:modified xsi:type="dcterms:W3CDTF">2019-05-31T12:12:00Z</dcterms:modified>
  <cp:revision>193</cp:revision>
  <dc:subject/>
  <dc:title/>
</cp:coreProperties>
</file>