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11.03.2019  №8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Александровского сельского поселения от 22.08.2016 №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Александр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Александровского сельского поселения от 22.08.2016 №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11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или портала адресной системы - не более 11 рабочих дней со дня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20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1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пункт 3.3.9. пункта 3.3. раздела 3 регламента «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3.3.9. Максимальный срок исполнения административной процедуры - 5 рабочих дней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   Александровского    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          Воронежской          области                                              </w:t>
      </w:r>
      <w:bookmarkStart w:id="2" w:name="Par29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И.Ше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6:00Z</dcterms:created>
  <dc:creator>Захаренко Виктор Петрович</dc:creator>
  <dc:description/>
  <cp:keywords/>
  <dc:language>en-US</dc:language>
  <cp:lastModifiedBy>alex</cp:lastModifiedBy>
  <cp:lastPrinted>2019-03-11T13:58:00Z</cp:lastPrinted>
  <dcterms:modified xsi:type="dcterms:W3CDTF">2019-03-11T10:58:00Z</dcterms:modified>
  <cp:revision>3</cp:revision>
  <dc:subject/>
  <dc:title/>
</cp:coreProperties>
</file>