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 ПАВЛОВСКОГО МУНИЦИПАЛЬНОГО РАЙОНА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11.04.2019 №20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tle"/>
        <w:spacing w:before="0" w:after="0"/>
        <w:ind w:right="4536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создании постоянно действующей межведомственной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Александровского сельского поселения </w:t>
      </w:r>
    </w:p>
    <w:p>
      <w:pPr>
        <w:pStyle w:val="Normal"/>
        <w:ind w:right="4536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4 Жилищного кодекса Российской Федерации и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во исполнении представления прокурора Павловского района от 29.03.2019 №2-2-2018 администрация Александров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 Создать постоянно действующую межведомственную комиссию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Александровского сельского поселения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1. Положение о 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Александровского сельского поселения Павловского муниципального района Воронежской области (приложение №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 Состав 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Александровского сельского поселения Павловского муниципального района Воронежской области (приложению №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 Контроль выполнения настоящего постановления оставляю за собо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3"/>
        <w:gridCol w:w="4608"/>
        <w:gridCol w:w="176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вского сельского поселения </w:t>
            </w:r>
            <w:r>
              <w:rPr>
                <w:color w:val="333333"/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49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ind w:left="5387" w:firstLine="709"/>
        <w:jc w:val="both"/>
        <w:rPr/>
      </w:pPr>
      <w:r>
        <w:rPr>
          <w:sz w:val="26"/>
          <w:szCs w:val="26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11.04.2019 №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sz w:val="26"/>
          <w:szCs w:val="26"/>
        </w:rPr>
        <w:t>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Александ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 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Александровского сельского поселения Павловского муниципального района Воронежской области (далее – Комиссия) создана с целью решения вопросов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и определяет цели и задачи, компетенцию, полномочия, порядок деятельности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2. Комиссия является коллегиальным межведомственным органом, образованным в целях решения следующих вопросо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муниципального жилого помещения пригодным (непригодным) для проживания граждан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многоквартирного дома муниципального жилищного фонда аварийным и подлежащим снос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признание многоквартирного дома муниципального жилищного фонда аварийным и подлежащим реконструкции кроме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своей работе Комиссия руководствуется Конституцией Российской Федерации, Жилищным кодексом Российской Федерации, постановлением Правительства Российской Федерации от 28 января 2006 г.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федеральными законами и иными нормативными правовыми актами Российской Федерации, Воронежской области и настоящим Положение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4. Комиссия создается постановлением администрации Александровского сельского поселения Павл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5. Комиссию возглавляет председатель, который руководит ее деятельностью, ведет заседания. При отсутствии председателя Комиссию возглавляет заместитель председател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 и функции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ой задачей комиссии является определение пригодности (непригодности) жилого помещения для проживания граждан и признание многоквартирного дома аварийным и подлежащим сносу или реконструкции на основании оценки соответствия помещения и дома установленным требовани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Функции комисс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2.1. Обеспечение взаимодействия между органами местного самоуправления Александровского сельского поселения Павловского муниципального района Воронежской области, БТИ Павловского района Воронежской области – филиал АО «Воронежоблтехинвентаризация», территориальным отделом надзорной деятельности и профилактической работы по Павловскому и Верхнемамонскому районам, ТОУ «Роспотребнадзора по ВО в Павловском, Богучарском и В-Мамонском районах» по вопросам деятельности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2.2. Проведение установленной процедуры оценки соответствия состояния жилищного фонд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оссийской Федерации от 28.01.2010 №47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 Полномочия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Комиссия имеет прав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Определять перечень дополнительных документов, необходимых для принятия решения о соответствии (несоответствии) жилого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2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 и информац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3. Определять состав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4. Назначать дополнительные обследования жилых помещений и испытания, привлекать для участия в работе квалифицированных экспертов проектно-изыскательских организаций с правом решающего голо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1.5. Комиссия рассматривает поступившее заявление в течение 30 дней с даты регистрации. По итогам работы Комиссия принимает одно из следующих решений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 необходимости и возможности проведения капитального ремонта, реконструкции или перепланировки (при необходимости –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 и после их завершения – о продолжении процедуры оцен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 несоответствии помещения установленным требованиям, предъявляемым к жилому помещению, с указанием оснований, по которым помещение признается непригодным для прожи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 признании многоквартирного дома аварийным и подлежащим снос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- о признании многоквартирного дома аварийным и подлежащим реконструк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4. Организация работы комисси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Заседания комиссии проводятся по мере необходим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Заседания комиссии проводит ее председатель или по его поручению либо (в случае отсутствия такого поручения) по решению комиссии – заместителем председа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ь комиссии осуществляет общее руководство работой комиссии, проводит заседания комиссии. В случае отсутствия председателя заседания комиссии проводит заместитель председателя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Члены комисс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жны присутствовать на каждом заседании, руководствоваться в своей деятельности действующим законодательством, выполнять и контролировать выполнение решений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ладают равными правами при обсуждении рассматриваемых на заседании вопрос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обязаны соблюдать конфиденциальность сведений, ставших известными в связи с исполнением обязанностей члена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5. Секретарь Комисс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роведение заседаний комисс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членов Комиссии и лиц, привлеченных к участию в работе Комиссии, о повестке дня заседания, дате и месте его проведения не позже чем за 5 дней до засед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Коми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кретаря Комиссии возлагаются обязанности по ведению и оформлению протокола заседания Комиссии и решения Комиссии, а также по контролю за сроком рассмотрения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 Заседание комиссии считается правомочным, если на нем присутствуют более половины ее член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7. Комиссия на основании заявления собственника помещения или заявления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требованиям и признает жилое помещение пригодным (непригодным) для проживания, а также многоквартирный дом - аварийным и подлежащим сносу или реконстру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ри оценке соответствия находящегося в эксплуатации помещения установленным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микроклимата помещения, а также месторасположения жилого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 Процедура проведения оценки соответствия помещения установленным требованиям включа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1. Прием и рассмотрение заявления и прилагаемых к нему обосновывающих документ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9.2. 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, опреде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ым Постановлением Правительства РФ от 28.01.2006 №47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3. Определение состава привлекаемых экспертов проектно-изыскательских организаций исходя из причин, по которым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4. Работу комиссии по оценке пригодности (непригодности) жилых помещений для постоянного прожи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5. Составление комиссией заключения о признании жилого помещения соответствующим (не соответствующим) установленным требованиям и пригодным (непригодным) для проживания (далее - заключение) и признани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9.6.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признание комиссией многоквартирного дома аварийным и подлежащим сносу или реконструкции может основываться только на результатах, изложенных в заключение специализированной организации, проводящей обследовани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0. Для рассмотрения вопроса о пригодности (непригодности)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заявление о признании помещения жилым помещением или жилого помещения непригодным для проживания и (или)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пии правоустанавливающих документов на жилое помещение, право на которо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отношении нежилого помещения для признания его в дальнейшем жилым помещением - проект реконструкции нежилого помещ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е проектно-изыскательской организации по результатам обследования элементов ограждающих и несущих конструкций жилого помещения - в случае, если представление такого заключения является необходимым для принятия решения о признании жилого помещения соответствующим (не соответствующим) установленным в настоящем Положении требовани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заявления, письма, жалобы граждан на неудовлетворительные условия проживания - по усмотрению заявител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1. В случае если заявителем выступает орган государственного надзора (контроля), указанный орган представляет в комиссию свое заключение, после рассмотрения которого комиссия предлагает собственнику помещения представить документы, указанные в п. 3.10 настоящего Полож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, в том числе в электронной форм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заключения (акты) соответствующих органов государственного надзора (контроля) в случае, если представление указанных документов в соответствии с п. 3.7.2 настоящего Положения признано необходимым для принятия решения о признании жилого помещения соответствующим (не соответствующим) установленным требованиям, опреде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№47. Комиссия вправе запрашивать эти документы в органах государственного надзора (контрол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2. Решение принимается большинством голосов членов комиссии и оформляется в виде заключ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3. Решение составляется в трех экземплярах и оформляется в виде заключения по форме, утвержденной Постановлением Правительства РФ от 28.01.2006 N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4. В случае обследования помещения комиссия составляет в 3 экземплярах акт обследования помещения по форме, утвержденной Постановлением Правительства РФ от 28.01.2006 N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15</w:t>
      </w:r>
      <w:r>
        <w:rPr/>
        <w:t>. Заключение и постановление могут быть обжалованы заинтересованными лицами в судебном порядке.</w:t>
      </w:r>
    </w:p>
    <w:tbl>
      <w:tblPr>
        <w:tblW w:w="1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  <w:gridCol w:w="5070"/>
        <w:gridCol w:w="460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вского сельского поселения </w:t>
            </w:r>
            <w:r>
              <w:rPr>
                <w:color w:val="333333"/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ind w:left="5387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лександровского сельского поселения </w:t>
      </w:r>
    </w:p>
    <w:p>
      <w:pPr>
        <w:pStyle w:val="Normal"/>
        <w:ind w:left="5387" w:firstLine="709"/>
        <w:jc w:val="both"/>
        <w:rPr/>
      </w:pPr>
      <w:r>
        <w:rPr>
          <w:sz w:val="26"/>
          <w:szCs w:val="26"/>
        </w:rPr>
        <w:t>от 11.04.2019 №20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оянно действующей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Александровского сельского поселения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ешенко С.И. – глава Александр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рошникова Н.Л. – главный специалист администрации Александр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урлакина Н.В. – главный специалист администрации Александровского сельского поселен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удникова Е.Р. – старший инспектор администрации Александровского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ТИ Павловского района Воронежской области – филиал АО «Воронежоблтехинвентаризация» (представитель 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м отделом надзорной деятельности и профилактической работы по Павловскому и Верхнемамонскому районам (представитель 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ОУ «Роспотребнадзора по ВО в Павловском, Богучарском и В-Мамонском районах» (представитель по согласова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 по архитектуре и строительству администрации Павловского муниципального района (представитель по согласованию);</w:t>
      </w:r>
    </w:p>
    <w:p>
      <w:pPr>
        <w:pStyle w:val="Normal"/>
        <w:ind w:firstLine="709"/>
        <w:jc w:val="both"/>
        <w:rPr/>
      </w:pPr>
      <w:r>
        <w:rPr/>
        <w:t>Отдел по строительству, жилищно-коммунальному хозяйству и транспорту администрации Павловского муниципального района (представитель по согласованию).</w:t>
      </w:r>
    </w:p>
    <w:tbl>
      <w:tblPr>
        <w:tblW w:w="1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118"/>
        <w:gridCol w:w="4691"/>
        <w:gridCol w:w="236"/>
        <w:gridCol w:w="4573"/>
        <w:gridCol w:w="4762"/>
      </w:tblGrid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лександровского сельского поселения </w:t>
            </w:r>
            <w:r>
              <w:rPr>
                <w:color w:val="333333"/>
                <w:sz w:val="26"/>
                <w:szCs w:val="26"/>
              </w:rPr>
              <w:t>Павловского муниципального района Воронежской области</w:t>
            </w:r>
          </w:p>
        </w:tc>
        <w:tc>
          <w:tcPr>
            <w:tcW w:w="49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Шешенко</w:t>
            </w:r>
          </w:p>
        </w:tc>
        <w:tc>
          <w:tcPr>
            <w:tcW w:w="9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09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9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10:00Z</dcterms:created>
  <dc:creator>RET User</dc:creator>
  <dc:description/>
  <cp:keywords/>
  <dc:language>en-US</dc:language>
  <cp:lastModifiedBy>user</cp:lastModifiedBy>
  <cp:lastPrinted>2019-04-11T10:59:00Z</cp:lastPrinted>
  <dcterms:modified xsi:type="dcterms:W3CDTF">2019-05-03T08:34:00Z</dcterms:modified>
  <cp:revision>8</cp:revision>
  <dc:subject/>
  <dc:title>Глава Лосевского сельского поселения</dc:title>
</cp:coreProperties>
</file>