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2.01.2018 №6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Александр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 в постановление</w:t>
        <w:br/>
        <w:t>администрации           Александровского</w:t>
        <w:br/>
        <w:t xml:space="preserve">сельского поселения от  23.05.2013  №27  </w:t>
      </w:r>
    </w:p>
    <w:p>
      <w:pPr>
        <w:pStyle w:val="Normal"/>
        <w:rPr/>
      </w:pPr>
      <w:r>
        <w:rPr>
          <w:sz w:val="28"/>
          <w:szCs w:val="28"/>
        </w:rPr>
        <w:t xml:space="preserve">«Об   утверждении   схемы   размещения </w:t>
      </w:r>
    </w:p>
    <w:p>
      <w:pPr>
        <w:pStyle w:val="Normal"/>
        <w:rPr/>
      </w:pPr>
      <w:r>
        <w:rPr>
          <w:sz w:val="28"/>
          <w:szCs w:val="28"/>
        </w:rPr>
        <w:t xml:space="preserve">нестационарных      торговых   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на      территории        Александровского </w:t>
      </w:r>
    </w:p>
    <w:p>
      <w:pPr>
        <w:pStyle w:val="Normal"/>
        <w:rPr/>
      </w:pPr>
      <w:r>
        <w:rPr>
          <w:sz w:val="28"/>
          <w:szCs w:val="28"/>
        </w:rPr>
        <w:t>сельского     поселения        Пав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   района 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на территории Воронежской области», приказом департамента по развитию предпринимательства и потребительского рынка Воронежской области от 20.12.2010 года № 174 «Об утверждении Порядка разработки и утверждения схем размещения нестационарных торговых объектов органами местного самоуправления муниципальных образований Воронежской области», частью 2.1. статьи 37 Устава Александровского сельского поселения,  администрация Александровского  сельского поселения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Текстовую часть схемы размещения нестационарных торговых объектов на территории Александровского  сельского поселения Павловского муниципального района Воронежской области приложение 1 изложить в новой реда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хему размещения нестационарных торговых объектов на территории Александровского сельского поселения Павловского муниципального района Воронежской области приложение 2 изложить в новой реда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br/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           С.И. Шешенк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 Александровского 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 </w:t>
      </w:r>
      <w:r>
        <w:rPr>
          <w:u w:val="single"/>
        </w:rPr>
        <w:t>От 22.01.2018 №6</w:t>
      </w:r>
      <w:r>
        <w:rPr/>
        <w:t xml:space="preserve">     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овая часть схемы размещения нестационарных торговых объектов на территории  Александровского 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8"/>
        <w:gridCol w:w="2574"/>
        <w:gridCol w:w="1968"/>
        <w:gridCol w:w="1396"/>
        <w:gridCol w:w="2534"/>
        <w:gridCol w:w="2390"/>
        <w:gridCol w:w="245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карте-схем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дислок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еализуемых това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объекта субъектами предпринима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лександровка </w:t>
              <w:br/>
              <w:t>ул.Первомайская около дома №6;</w:t>
              <w:br/>
              <w:t>ул.Первомайская</w:t>
              <w:br/>
              <w:t>около дома №68;</w:t>
              <w:br/>
              <w:t>ул.Первомайская около дома №105;</w:t>
              <w:br/>
              <w:t>ул.Садовая, напротив дома №8;</w:t>
              <w:br/>
              <w:t>ул.Буденного, напротив дома №15;</w:t>
              <w:br/>
              <w:t>ул.Буденного, возле дома №134;</w:t>
              <w:br/>
              <w:t>ул.Ленинская, около дома №36;</w:t>
            </w:r>
          </w:p>
          <w:p>
            <w:pPr>
              <w:pStyle w:val="Normal"/>
              <w:rPr/>
            </w:pPr>
            <w:r>
              <w:rPr/>
              <w:t>ул.Советская, напротив дома №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Агрофирма «Павловская нива»</w:t>
              <w:br/>
              <w:t>СХП</w:t>
              <w:br/>
              <w:t>«Александровско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Александровка</w:t>
              <w:br/>
              <w:t>ул.Первомайская,3</w:t>
              <w:br/>
              <w:t>(возле Александровского Дома культур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ое отделение почтовой связи(МОП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 услуг отделений почтовой связи, в том числе прем и доставка почтовых отправлений, оформление подписки ,розничная продажа товаров, финансовые операции, включая прием коммунальных платеж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С Воронежской области- филиал ФГУП «Почта Росси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тационарных торговых объектов по посел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сего павильон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иос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тационарных передвижных торговых объектов (лотков, автолавок, автоцистерн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ъектов сезонной торгов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0:00Z</dcterms:created>
  <dc:creator>user</dc:creator>
  <dc:description/>
  <cp:keywords/>
  <dc:language>en-US</dc:language>
  <cp:lastModifiedBy>user</cp:lastModifiedBy>
  <cp:lastPrinted>2018-01-22T11:11:00Z</cp:lastPrinted>
  <dcterms:modified xsi:type="dcterms:W3CDTF">2018-01-25T06:09:00Z</dcterms:modified>
  <cp:revision>25</cp:revision>
  <dc:subject/>
  <dc:title/>
</cp:coreProperties>
</file>