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т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3.12.2018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лександровского  сельского поселения от 27.04.2016 №32 «Об утверждении Порядка проведения антикоррупционной экспертизы нормативных правовых актов и проектов нормативных правовых актов администрации Александровского сельского поселения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 рассмотрев информацию прокуратура Павловского района о правотворческой инициативе от 26.11.2018 №2-9-2018 администрация Александровского сельского поселени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Александровского сельского поселения от 27.04.2016  №32 «Об утверждении Порядка проведения антикоррупционной экспертизы нормативных правовых актов и проектов нормативных правовых актов администрации Александров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 приложение дополнить новым 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IV. Предоставление нормативных правовых актов и их проектов в органы прокуратуры для проведения антикоррупционной экспертиз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Нормативные правовые акты по вопросам, касающимся прав, свобод и обязанностей человека и гражданина, государственной и муниципальной собственности, государственной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, социальных гарантий лицам, замещающим (замещавшим) государственные или муниципальные должности, должности государственной или муниципальной службы, предоставляются для проведения антикоррупционной экспертизы в прокуратуру Павловского района в последний день месяца их принятия вместе с реестром (если последним днем месяца является выходной или праздничный день, то указанные нормативные правовые акты предоставляются в последний рабочий день текущего меся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екты нормативных правовых актов передаются администрацией сельского поселения в прокуратуру не менее чем за 10 (десять) рабочих дней до планируемой даты их рассмотрения и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правовые акты (проекты нормативных правовых актов) предоставляются в прокуратуру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из прокуратуры отрицательного заключения на проект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Глава Александровского сельского поселения распоряжением назначает должностное лицо, ответственное за предоставление в прокуратуру нормативных правовых актов (проектов нормативных правовых актов)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тветственное лицо возлагается обязанность по ведению учета всех направленных в прокуратуру нормативных правовых актов, проектов нормативных правовых актов, а также несет ответственность за своевременное и полное их предоста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лицом ведется соответствующий реестр, где отражаются поступившие из прокуратуры акты прокурорского реагирования об изменении нормативного правового акта или приведения проекта нормативного правового акта в соответствие с действующим законодательством.».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Уставом Александровского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Павловского муниципального района Воронежской области и разместить на официальном сайте администрации Александровского сельского поселения Павловского муниципального района Воронежской области.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  Александровского       сельск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        С.И.Шеш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5" w:hanging="1701"/>
      <w:jc w:val="center"/>
      <w:outlineLvl w:val="0"/>
    </w:pPr>
    <w:rPr>
      <w:rFonts w:ascii="Peterburg;Times New Roman" w:hAnsi="Peterburg;Times New Roman" w:eastAsia="Times New Roman" w:cs="Peterburg;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Peterburg;Times New Roman" w:hAnsi="Peterburg;Times New Roman" w:eastAsia="Times New Roman" w:cs="Peterburg;Times New Roman"/>
      <w:sz w:val="3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5:00Z</dcterms:created>
  <dc:creator>МАНЬКОВА Юлия Сергеевна</dc:creator>
  <dc:description/>
  <cp:keywords/>
  <dc:language>en-US</dc:language>
  <cp:lastModifiedBy>alex</cp:lastModifiedBy>
  <cp:lastPrinted>2018-12-05T11:56:00Z</cp:lastPrinted>
  <dcterms:modified xsi:type="dcterms:W3CDTF">2018-12-05T08:57:00Z</dcterms:modified>
  <cp:revision>7</cp:revision>
  <dc:subject/>
  <dc:title/>
</cp:coreProperties>
</file>