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 26.12.2018  №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-2540</wp:posOffset>
                </wp:positionV>
                <wp:extent cx="1774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9.5pt;mso-wrap-distance-left:9.05pt;mso-wrap-distance-right:9.05pt;mso-wrap-distance-top:0pt;mso-wrap-distance-bottom:0pt;margin-top:-0.2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Александров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я в постановление администрации Александровского сельского поселения от 11.12.2015 №80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нятие решения о создании семейного (родового) захоронения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смотрев требование прокурора Павловского района от 25.12.2018 №2-13-2018 об изменении нормативного правового акта с целью исключения выявленных факторов,   администрация Александровского сельского поселения 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риложение к  постановлению администрации Александровского сельского поселения от 11.12.2015 №80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решения о создании семейного (родового) захоро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ее изменение: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абзаце 4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подпункта 2.6.1 пункта 2.6 раздела 2 регламента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 описью вложения и уведомлением о вручении» исключить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.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Александровского     сельского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Воронежской            области</w:t>
        <w:tab/>
        <w:t xml:space="preserve">                    </w:t>
        <w:tab/>
        <w:t xml:space="preserve">             С.И.Шешенк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19:00Z</dcterms:created>
  <dc:creator>Захаренко Виктор Петрович</dc:creator>
  <dc:description/>
  <cp:keywords/>
  <dc:language>en-US</dc:language>
  <cp:lastModifiedBy>user</cp:lastModifiedBy>
  <cp:lastPrinted>2018-12-27T10:27:00Z</cp:lastPrinted>
  <dcterms:modified xsi:type="dcterms:W3CDTF">2018-12-27T10:53:00Z</dcterms:modified>
  <cp:revision>8</cp:revision>
  <dc:subject/>
  <dc:title/>
</cp:coreProperties>
</file>