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9 .01.2018    №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 в жилом секторе   и     на   объек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ассовым пребыванием люде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   сельского    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от 21 декабря 1994г. №69-ФЗ «О пожарной безопасности», администрация Александр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Александровского сельского поселения (приложение №1).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Александров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бнародовать настоящее постановление в соответствии с Порядком обнародования муниципальных правовых актов Александр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Воронежской            области                                             С.И.Шешенко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1 к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ю администрации Александр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9.01. 2018 №5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Александров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Александр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Александр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Александр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Александр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Александров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лександр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Александр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населения в бюджете Александровского сельского поселения   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ександр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9.01.2018 № 5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 на территории Александр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18"/>
        <w:gridCol w:w="1868"/>
        <w:gridCol w:w="24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ександров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ександ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ОМВД Павловского района Воронежской области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ександ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ександ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alex</cp:lastModifiedBy>
  <cp:lastPrinted>2018-01-18T14:08:00Z</cp:lastPrinted>
  <dcterms:modified xsi:type="dcterms:W3CDTF">2018-01-18T11:11:00Z</dcterms:modified>
  <cp:revision>19</cp:revision>
  <dc:subject/>
  <dc:title>П О С Т А Н О В Л Е Н И Е</dc:title>
</cp:coreProperties>
</file>