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От 31.10.2018  №48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Александро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 xml:space="preserve">В соответствии с частью 2 статьи 11 </w:t>
      </w:r>
      <w:r>
        <w:rPr>
          <w:sz w:val="26"/>
          <w:szCs w:val="26"/>
        </w:rPr>
        <w:t>Федерального закона от 02.03.2007                          № 25-ФЗ «О муниципальной службе в Российской Федерации»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уведомления муниципальными служащими администрации Александровского сельского поселения представителя нанимателя (работодателя) о намерении выполнять иную оплачиваемую работу (далее – Порядок)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ему специалисту администрации Александровского сельского поселения (Бурлакиной Н.В.) ознакомить с настоящим Порядком муниципальных служащих администрации Александровского сельского поселения под роспись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Павловского муниципальн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Александровского      сельского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      С.И.Шеш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4260" w:hanging="0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Александровского сельского поселения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4248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31.10.2018  №48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ведомления муниципальными служащими администрации Александровск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0" w:name="Par24"/>
      <w:bookmarkEnd w:id="0"/>
      <w:r>
        <w:rPr>
          <w:sz w:val="26"/>
          <w:szCs w:val="26"/>
        </w:rPr>
        <w:t>1. Настоящий Порядок уведомления муниципальными служащими администрации Александровского сельского поселения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Александровского сельского поселения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 Муниципальные служащие представляют уведомления для регистрации в  администрацию Александр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6. Регистрация уведомлений осуществляется уполномоченным работником  администрации Александровского сельского поселения в день их поступления в журнале, составленном по форме согласно приложению №2 к настоящему Порядку. Копия уведомления с отметкой, содержащей дату и номер регистрации, фамилию и инициалы, уполномоченный работник администрации Александровского сельского поселения, выдает муниципальному служащему на руки под роспись или направляется заказной почтовой корреспонденцией в течение трех рабочих дней со дня регистрации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7. Уполномоченный работник администрации Александровского сельского поселения в течение трех рабочих дней со дня регистрации уведомления,   направляет   представителю нанимателя (работодателю) для рассмотр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1. Представитель нанимателя (работодатель) рассматривает уведомление в течение десяти рабочих дней. По результатам рассмотрения представитель нанимателя (работодатель)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а) в случае отсутствия возможности конфликта интересов при выполнении муниципальным служащим иной оплачиваемой работы ставит на уведомлении отметку об ознакомлении и возвращает его уполномоченному лицу  для приобщения к личному делу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комиссию по соблюдению требований к служебному поведению муниципальных служащих администрации Александровского сельского поселения и урегулированию конфликта интересов (далее – комисс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7.2. 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В этом случае комиссия рекомендует главе Александровского сельского поселения (представителю нанимателя (работодателю) указать муниципальному служащему на недопустимость нарушения требований к служебному поведению и (или)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7.3. Решение комиссии о соблюдении муниципальным служащим требований к служебному поведению и (или) требования об урегулировании конфликта интересов направляется представителю нанимателя (работодателю) для ознакомления. Подлинник решения комиссии с отметкой представителя нанимателя (работодателя) об ознакомлении возвращается уполномоченному работнику администрации Александровского сельского поселения для приобщения к личному делу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8. При выполнении иной оплачиваемой работы муниципальный служащий обязан соблюдать установленные Федеральным законом от 02.03.2007 № 25-ФЗ «О муниципальной службе в Российской Федерации» 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 В случае несоблюдения муниципальными служащими при выполнении иной оплачиваемой работы установленных </w:t>
      </w:r>
      <w:hyperlink r:id="rId2">
        <w:r>
          <w:rPr>
            <w:rStyle w:val="InternetLink"/>
            <w:sz w:val="26"/>
            <w:szCs w:val="26"/>
          </w:rPr>
          <w:t>Федеральным законом от 02.03.2007 № 25-ФЗ «О муниципальной службе в Российской Федерации» </w:t>
        </w:r>
      </w:hyperlink>
      <w:r>
        <w:rPr>
          <w:sz w:val="26"/>
          <w:szCs w:val="26"/>
        </w:rPr>
        <w:t> 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358"/>
        <w:gridCol w:w="4928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муниципальными служащими администрации Александров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8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hd w:fill="FFFFFF" w:val="clea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ю нанимателя (работодателю)</w:t>
              <w:br/>
              <w:t>_______________________________________</w:t>
              <w:br/>
              <w:t xml:space="preserve">                    (инициалы, фамилия)</w:t>
              <w:br/>
              <w:br/>
              <w:t>от ____________________________________</w:t>
              <w:br/>
              <w:t xml:space="preserve">          (Ф.И.О. муниципального служащего)</w:t>
              <w:br/>
              <w:br/>
              <w:t>______________________________________</w:t>
              <w:br/>
              <w:t xml:space="preserve">                   (наименование должности)</w:t>
              <w:br/>
              <w:br/>
            </w:r>
          </w:p>
        </w:tc>
      </w:tr>
    </w:tbl>
    <w:p>
      <w:pPr>
        <w:pStyle w:val="Normal"/>
        <w:shd w:fill="FFFFFF" w:val="clea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ведомление о намерении выполнять иную оплачиваемую работу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br/>
        <w:t>В соответствии с частью 2 статьи 11 Федерального закона </w:t>
      </w:r>
      <w:hyperlink r:id="rId3">
        <w:r>
          <w:rPr>
            <w:rStyle w:val="InternetLink"/>
            <w:sz w:val="26"/>
            <w:szCs w:val="26"/>
          </w:rPr>
          <w:t>от 02.03.2007</w:t>
          <w:br/>
          <w:br/>
          <w:t>№ 25-ФЗ «О муниципальной службе в Российской Федерации</w:t>
        </w:r>
      </w:hyperlink>
      <w:r>
        <w:rPr>
          <w:sz w:val="26"/>
          <w:szCs w:val="26"/>
        </w:rPr>
        <w:t>» уведомляю Вас о</w:t>
        <w:br/>
        <w:br/>
        <w:t>том, что я намерен(-а) выполнять иную оплачиваемую работу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</w:r>
      <w:r>
        <w:rPr>
          <w:sz w:val="24"/>
          <w:szCs w:val="24"/>
        </w:rPr>
        <w:t>(указать сведения о деятельности, которую собирается осуществлять</w:t>
        <w:br/>
        <w:br/>
        <w:t>муниципальный служащий, место работы, должность, должностные обязанности,</w:t>
        <w:br/>
        <w:br/>
        <w:t>предполагаемую дату начала выполнения соответствующей работы, срок,</w:t>
        <w:br/>
        <w:br/>
        <w:t>в течение которого будет осуществляться соответствующая деятельность, иное)</w:t>
      </w:r>
      <w:r>
        <w:rPr>
          <w:sz w:val="26"/>
          <w:szCs w:val="26"/>
        </w:rPr>
        <w:br/>
        <w:br/>
        <w:t>Выполнение указанной работы не повлечет за собой конфликта интересов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480"/>
        <w:ind w:firstLine="708"/>
        <w:jc w:val="both"/>
        <w:textAlignment w:val="baseline"/>
        <w:rPr/>
      </w:pPr>
      <w:r>
        <w:rPr>
          <w:sz w:val="26"/>
          <w:szCs w:val="26"/>
        </w:rPr>
        <w:t>При выполнении указанной работы обязуюсь соблюдать требования, предусмотренные статьями 14 – 14.2 Федерального закона </w:t>
      </w:r>
      <w:hyperlink r:id="rId4">
        <w:r>
          <w:rPr>
            <w:rStyle w:val="InternetLink"/>
            <w:sz w:val="26"/>
            <w:szCs w:val="26"/>
          </w:rPr>
          <w:t>от 02.03.2007 № 25-ФЗ «О муниципальной службе в Российской Федерации</w:t>
        </w:r>
      </w:hyperlink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        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4"/>
          <w:szCs w:val="24"/>
        </w:rPr>
        <w:t>(дата)                                     (подпись)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муниципальными служащими администрации Александровского сельского поселения 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1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Журнал </w:t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и уведомлений муниципальных служащих администрации Александровского сельского поселения 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spacing w:before="101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626"/>
        <w:gridCol w:w="2033"/>
        <w:gridCol w:w="1848"/>
        <w:gridCol w:w="2033"/>
        <w:gridCol w:w="1543"/>
        <w:gridCol w:w="1663"/>
        <w:gridCol w:w="2033"/>
      </w:tblGrid>
      <w:tr>
        <w:trPr>
          <w:trHeight w:val="23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метки об ознакомлении представителя нанимателя (работодателя) с уведомление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Heading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28:00Z</dcterms:created>
  <dc:creator>ConsultantPlus</dc:creator>
  <dc:description/>
  <cp:keywords/>
  <dc:language>en-US</dc:language>
  <cp:lastModifiedBy>user</cp:lastModifiedBy>
  <cp:lastPrinted>2018-10-31T10:26:00Z</cp:lastPrinted>
  <dcterms:modified xsi:type="dcterms:W3CDTF">2018-10-31T07:32:00Z</dcterms:modified>
  <cp:revision>19</cp:revision>
  <dc:subject/>
  <dc:title>19 мая 2008 года N 815</dc:title>
</cp:coreProperties>
</file>