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От  11.05.2018 №2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с. Александровка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целях реализации статьи </w:t>
      </w:r>
      <w:r>
        <w:rPr>
          <w:rFonts w:eastAsia="Times New Roman" w:cs="Times New Roman" w:ascii="Times New Roman" w:hAnsi="Times New Roman"/>
          <w:szCs w:val="26"/>
        </w:rPr>
        <w:t>15.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Александров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согласно приложению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4.</w:t>
      </w:r>
      <w:r>
        <w:rPr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Контроль за исполнением настоящего постановлением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     Александровского      сельск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еления Павловского муниципаль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а        Воронежской            области</w:t>
              <w:tab/>
              <w:t xml:space="preserve">                                            С.И.Шешенко</w:t>
            </w:r>
          </w:p>
        </w:tc>
        <w:tc>
          <w:tcPr>
            <w:tcW w:w="98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Александровского сельского поселения от 11.05.2018г. №25 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Александровского сельского поселения Павловского муниципального района Воронежской области, предоставление которых посредством комплексного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>запроса не осуществляется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26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7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0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1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едоставление разрешения на осуществление земляных рабо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2:00Z</dcterms:created>
  <dc:creator>Admin</dc:creator>
  <dc:description/>
  <cp:keywords/>
  <dc:language>en-US</dc:language>
  <cp:lastModifiedBy>user</cp:lastModifiedBy>
  <cp:lastPrinted>2018-05-11T09:29:00Z</cp:lastPrinted>
  <dcterms:modified xsi:type="dcterms:W3CDTF">2018-05-11T06:43:00Z</dcterms:modified>
  <cp:revision>4</cp:revision>
  <dc:subject/>
  <dc:title/>
</cp:coreProperties>
</file>