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02.03.2018  №17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Александр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  утверждении   схемы   размещения </w:t>
      </w:r>
    </w:p>
    <w:p>
      <w:pPr>
        <w:pStyle w:val="Normal"/>
        <w:rPr/>
      </w:pPr>
      <w:r>
        <w:rPr>
          <w:sz w:val="28"/>
          <w:szCs w:val="28"/>
        </w:rPr>
        <w:t xml:space="preserve">нестационарных      торговых    объектов </w:t>
      </w:r>
    </w:p>
    <w:p>
      <w:pPr>
        <w:pStyle w:val="Normal"/>
        <w:rPr/>
      </w:pPr>
      <w:r>
        <w:rPr>
          <w:sz w:val="28"/>
          <w:szCs w:val="28"/>
        </w:rPr>
        <w:t xml:space="preserve">на      территории        Александровского </w:t>
      </w:r>
    </w:p>
    <w:p>
      <w:pPr>
        <w:pStyle w:val="Normal"/>
        <w:rPr/>
      </w:pPr>
      <w:r>
        <w:rPr>
          <w:sz w:val="28"/>
          <w:szCs w:val="28"/>
        </w:rPr>
        <w:t>сельского     поселения        Пав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   района 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 68-ОЗ «О государственном регулировании торговой деятельности на территории Воронежской области», приказом департамента предпринимательства и торговли Воронежской области от 22.06.2015 года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Александровского сельского поселения,  администрация Александровского  сельского поселения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твердить текстовую часть схемы размещения нестационарных торговых объектов на территории Александровского  сельского поселения Павловского муниципального района Воронежской области согласно приложению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хему размещения нестационарных торговых объектов на территории Александровского сельского поселения Павловского муниципального района Воронежской области согласно приложению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сроком на 5 лет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6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остановление администрации Александровского сельского поселения от 23.05.2013г. №27 «Об утверждении схемы размещения нестационарных торговых объектов на территории Александровского сельского поселения  Павл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br/>
        <w:t xml:space="preserve">Глава    </w:t>
      </w:r>
      <w:r>
        <w:rPr/>
        <w:t xml:space="preserve"> </w:t>
      </w:r>
      <w:r>
        <w:rPr>
          <w:sz w:val="26"/>
          <w:szCs w:val="26"/>
        </w:rPr>
        <w:t>Александровского     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            С.И. Шешенк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 xml:space="preserve"> Александровского  сельского поселения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 xml:space="preserve"> </w:t>
      </w:r>
      <w:r>
        <w:rPr>
          <w:u w:val="single"/>
        </w:rPr>
        <w:t>от  02.03.2018г. №17</w:t>
      </w:r>
      <w:r>
        <w:rPr/>
        <w:t xml:space="preserve">     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овая часть схемы размещения нестационарных торговых объектов на территории  Александровского 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9"/>
        <w:gridCol w:w="2102"/>
        <w:gridCol w:w="1919"/>
        <w:gridCol w:w="1864"/>
        <w:gridCol w:w="1126"/>
        <w:gridCol w:w="2232"/>
        <w:gridCol w:w="1749"/>
        <w:gridCol w:w="23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карте-схе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дислок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 по одному адресному ориентир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еализуемых това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объекта субъектами предприниматель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лександровка </w:t>
              <w:br/>
              <w:t>ул.Первомайская около дома №6;</w:t>
              <w:br/>
              <w:t>ул.Первомайская</w:t>
              <w:br/>
              <w:t>около дома №68;</w:t>
              <w:br/>
              <w:t>ул.Первомайская около дома №105;</w:t>
              <w:br/>
              <w:t>ул.Садовая, напротив дома №8;</w:t>
              <w:br/>
              <w:t>ул.Буденного, напротив дома №15;</w:t>
              <w:br/>
              <w:t>ул.Буденного, возле дома №134;</w:t>
              <w:br/>
              <w:t>ул.Ленинская, около дома №36;</w:t>
            </w:r>
          </w:p>
          <w:p>
            <w:pPr>
              <w:pStyle w:val="Normal"/>
              <w:rPr/>
            </w:pPr>
            <w:r>
              <w:rPr/>
              <w:t>ул.Советская, напротив дома №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Агрофирма «Павловская нива»</w:t>
              <w:br/>
              <w:t>СХП</w:t>
              <w:br/>
              <w:t>«Александровско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Александровка</w:t>
              <w:br/>
              <w:t>ул.Первомайская,3</w:t>
              <w:br/>
              <w:t>(возле Александровского Дома культур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ое отделение почтовой связи(МОПС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 услуг отделений почтовой связи, в том числе прем и доставка почтовых отправлений, оформление подписки ,розничная продажа товаров, финансовые операции, включая прием коммунальных платеж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ПС Воронежской области- филиал ФГУП «Почта Росси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тационарных торговых объектов по поселению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сего павильонов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иосков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тационарных передвижных торговых объектов (лотков, автолавок, автоцистерн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ъектов сезонной торговл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0:00Z</dcterms:created>
  <dc:creator>user</dc:creator>
  <dc:description/>
  <cp:keywords/>
  <dc:language>en-US</dc:language>
  <cp:lastModifiedBy>alex</cp:lastModifiedBy>
  <cp:lastPrinted>2018-01-22T11:11:00Z</cp:lastPrinted>
  <dcterms:modified xsi:type="dcterms:W3CDTF">2018-03-02T11:21:00Z</dcterms:modified>
  <cp:revision>26</cp:revision>
  <dc:subject/>
  <dc:title/>
</cp:coreProperties>
</file>