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АЛЕКСАНД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т 18.10. 2017  №3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я в постановление администрации Александровского сельского поселения Павловского муниципального района Воронежской области от 15.06.2016 №39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приведения в соответствие действующему законодательству, администрация Александровского сельского поселения      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Александровского сельского поселения Павловского муниципального района Воронежской области от 15.06.2016 №39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 в части, касающейся Приложения «Административный регламент администрации Александровского сельского поселения Павл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е изменение: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Исключить из текста указанного регламента следующие слова: 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4. В случае нарушения владельцами автомобильных дорог или согласующими организациями установленных сроков согласования администрация Александровского сельского поселения Павловского муниципального района Воронежской области приостанавливает оформление специального разрешения до получения ответа с предоставлением заявителю информации о причинах приостановления.»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зместить на официальном сайте  администрации Александровского сельского поселения Павловского муниципального района Воронежской области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Воронежской            области</w:t>
        <w:tab/>
        <w:t xml:space="preserve">                                       С.И.Шешенк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2:00Z</dcterms:created>
  <dc:creator>Захаренко Виктор Петрович</dc:creator>
  <dc:description/>
  <cp:keywords/>
  <dc:language>en-US</dc:language>
  <cp:lastModifiedBy>user</cp:lastModifiedBy>
  <cp:lastPrinted>2017-10-18T08:53:00Z</cp:lastPrinted>
  <dcterms:modified xsi:type="dcterms:W3CDTF">2017-11-10T07:10:00Z</dcterms:modified>
  <cp:revision>12</cp:revision>
  <dc:subject/>
  <dc:title/>
</cp:coreProperties>
</file>