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ind w:left="-284"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ВЛ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eastAsia="Calibri" w:cs="Times New Roman CYR"/>
          <w:sz w:val="26"/>
          <w:szCs w:val="26"/>
          <w:u w:val="single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u w:val="single"/>
          <w:lang w:eastAsia="en-US"/>
        </w:rPr>
        <w:t xml:space="preserve">От  26.09. 2016   №70  </w:t>
        <w:br/>
      </w: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 xml:space="preserve">   с. Александровк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корректировки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ниторинга и контроля реализации стратег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-экономического развития Александр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и порядка разработки, корректировки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ниторинга и контроля реализации плана мероприят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ализации стратегии социально-экономиче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вития Александровского 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 июня 2014г. N172-ФЗ "О стратегическом планировании в Российской Федерации", администрация Александровского сельского поселения</w:t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работки, корректировки, мониторинга и контроля реализации стратегии социально-экономического развития Александровского сельского поселения Павловского  муниципального района Воронежской  области согласно приложения №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</w:r>
      <w:hyperlink w:anchor="P8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работки, корректировки, мониторинга и контроля реализации плана мероприятий по реализации стратегии социально-экономического развития Александровского  сельского поселения  Павловского муниципального района Воронежской  области согласно приложения №2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Обнародовать настоящее постановление в соответствии с Положением о  порядке обнародования муниципальных правовых актов</w:t>
      </w:r>
      <w:r>
        <w:rPr>
          <w:rFonts w:cs="Times New Roman" w:ascii="Times New Roman" w:hAnsi="Times New Roman"/>
          <w:sz w:val="26"/>
          <w:szCs w:val="26"/>
        </w:rPr>
        <w:t xml:space="preserve"> Александр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стить на официальном сайте Александр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0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280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0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0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>
          <w:sz w:val="26"/>
          <w:szCs w:val="26"/>
        </w:rPr>
        <w:t xml:space="preserve">Глава     Александровского      сельского </w:t>
        <w:br/>
        <w:t xml:space="preserve">поселения Павловского муниципального </w:t>
        <w:br/>
        <w:t xml:space="preserve">района          Воронежской           области                                         С.И.Шешенко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сентября  2016 г .№7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РАБОТКИ, КОРРЕКТИРОВКИ, МОНИТОРИНГА И КОНТРОЛЯ РЕАЛИЗАЦИИ СТРАТЕГИИ СОЦИАЛЬНО-ЭКОНОМИЧЕСКОГО РАЗВИТИЯ АЛЕКСАНДРОВСКОГО  СЕЛЬСКОГО ПОСЕЛЕНИЯ ПАВЛОВ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ВОРОНЕЖСКОЙ 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разработки, корректировки, осуществления мониторинга и контроля реализации стратегии социально-экономического развития Александровского  сельского поселения Павловского муниципального района Воронежской  области (далее именуется - Стратег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ратегия разрабатывается на долгосрочный период в целях определения приоритетов, целей и задач социально-экономического развития Александровского сельского поселения Павловского муниципального района Воронежской  области, согласованных с приоритетами и целями социально-экономического развития Воронежской 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атегия разрабатывается на основе законов Российской Федерации,  Воронежской  области, нормативных правовых актов  Павловского муниципального района, нормативных правовых актов  Александровского сельского поселения Павловского муниципального района, настоящего Порядка,  иных документов стратегического пла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атегия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достигнутых целей социально-экономического развития Александровского сельского поселения Павловского 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конкурентных преимуществ и угроз социально-экономическому развитию Александровского сельского поселения Павловского муниципального района, а также потенциала района, в том числе природных ресурсов, трудового, производственного, научного и финансового потенци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, цели, задачи и направления социально-экономической политики Александровского сельского поселения Павл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достижения целей социально-экономического развития Александровского сельского поселения Павловского муниципального района, сроки и этапы реализации Страте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Страте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финансовых ресурсов, необходимых для реализации Страте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муниципальных программах Александровского сельского поселения Павловского  муниципального района, утверждаемых в целях реализации Стратег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работка и корректировка Стратегии осуществляется должностными лицами администрации Александровского  сельского поселения Павловского муниципального района, уполномоченными в сфере стратегического планирования (далее именуются - уполномоченные должностные лица) с привлечением хозяйствующих субъектов, осуществляющих деятельность на территории Александровского сельского поселения Павловского  муниципального района (далее именуются – участники разработки Страте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е о начале разработки новой стратегии социально-экономического развития Александровского сельского поселения Павловского муниципального района принимается администрацией Александровского сельского поселения Пав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целях разработки проекта Стратегии уполномоченные должностные лиц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и координируют деятельность участников разработки Страте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сбор сведений у участников разработки Стратегии, необходимых для разработки Страте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праве создавать рабочую группу с привлечением к ее работе по согласованию представителей научно-исследовательских, образовательных организаций, общественных объединений и и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астники разработки Стратегии представляют уполномоченным должностным лицам сведения, необходимые для разработки Стратегии, в течение 14 календарных дней с даты получ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полномоченные должностные лица на основании сведений, необходимых для разработки Стратегии, представленных участниками разработки Стратегии, разрабатывают проект Стратег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ект Стратегии согласовывается с участниками разработки Стратегии уполномоченными должностными лицами и направляется главе Александровского сельского поселения Павловского  муниципального района для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тратегия утверждается решением Совета народных депутатов Александровского сельского поселения Павл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Уполномоченные должностные лица обеспечивают регистрацию Стратегии в федеральном реестре документов стратегического планирования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оссийской Федерации от 25 июня 2015 г. N 631 "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Мониторинг и контроль реализации Стратегии осуществляются в целях повышения эффективности функционирования системы стратегического планирования, осуществляемых на основе комплексной оценки основных социально-экономических и финансовых показателей, содержащихся в Стратегии, а также повышения эффективности деятельности участников разработки Стратегии по достижению в установленные сроки запланированных показателей социально-экономического развития Александровского сельского поселения Павл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ониторинг и контроль реализации Стратегии осуществляются в течение каждого года ее реализации уполномоченными должностными лицами с участием хозяйствующих субъектов, осуществляющих деятельность на территории Александровского сельского поселения Павловского муниципального района на основе представляемой ими информации в соответствии со сферой их ведения, данных официального статистического наблюдения, сведений о реализации муниципальных программ Александровского сельского поселения  Павловского муниципального района.</w:t>
      </w:r>
    </w:p>
    <w:p>
      <w:pPr>
        <w:pStyle w:val="ConsPlusNormal"/>
        <w:ind w:firstLine="540"/>
        <w:jc w:val="both"/>
        <w:rPr/>
      </w:pPr>
      <w:bookmarkStart w:id="1" w:name="P66"/>
      <w:bookmarkEnd w:id="1"/>
      <w:r>
        <w:rPr>
          <w:rFonts w:cs="Times New Roman" w:ascii="Times New Roman" w:hAnsi="Times New Roman"/>
          <w:sz w:val="24"/>
          <w:szCs w:val="24"/>
        </w:rPr>
        <w:t>15. В целях проведения мониторинга и контроля реализации Стратегии хозяйствующие субъекты, осуществляющие деятельность на территории Александровского сельского поселения  направляют уполномоченным должностным лицам сведения о реализации Стратегии и необходимости внесения в нее корректировок до 15 февра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Информация по итогам мониторинга и контроля реализации Стратегии ежегодно подготавливается уполномоченными должностными лицами на основании сведений, указанных в </w:t>
      </w:r>
      <w:hyperlink w:anchor="P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отражается в ежегодном докладе главы Александровского сельского поселения  о достигнутых значениях показателей для оценки эффективности деятельности органов местного самоуправления за отчет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рректировка Стратегии осуществляется уполномоченными должностными лицами во взаимодействии с участниками разработки Стратегии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требований действующего законодательства, регламентирующего порядок разработки и реализации Стратегии, действующего законодательства Российской Федерации в части, затрагивающей положения Страте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ручению главы Александр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рректировка Стратегии осуществляется путем подготовки уполномоченными должностными лицами проекта решения Совета народных депутатов Александровского сельского поселения о внесении изменений в Стратег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сентября  2016 г. № 7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89"/>
      <w:bookmarkEnd w:id="2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РАБОТКИ, КОРРЕКТИРОВКИ, МОНИТОРИНГА И КОНТРОЛЯ РЕАЛИЗАЦИИ ПЛАНА МЕРОПРИЯТИЙ ПО РЕАЛИЗАЦИИ СТРАТЕГ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ГО РАЗВИТИЯ АЛЕКСАНДРОВСКОГО 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ОВСКОГО  МУНИЦИПАЛЬНОГО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егулирует отношения по разработке, корректировке, мониторингу и контролю реализации плана мероприятий по реализации стратегии социально-экономического развития  Александровского  сельского поселения Павловского  муниципального района (далее именуется - План мероприят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ратегия социально-экономического развития Александровского сельского поселения Павловского  муниципального района (далее именуется - Стратегия) реализуется в рамках Плана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ан мероприятий разрабатывается на основе положений Стратегии на период реализации Стратегии с учетом основных направлений деятельности Воронежской  области,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разработке Плана мероприятий принимают участие хозяйствующие субъекты, осуществляющие деятельность на территории Александровского  сельского поселения  Павловского  муниципального района (далее именуются - участники разработки Плана мероприят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работка Плана мероприятий осуществляется должностными лицами администрации Александровского сельского поселения, уполномоченными в сфере стратегического планирования (далее именуются - уполномоченные должностные лица), во взаимодействии с участниками разработки Плана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 мероприятий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еализации Стратегии, выделенные с учетом установленной периодичности бюджетного пла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социально-экономического развития Александровского сельского поселения, приоритетные для каждого этапа реализации Страте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, обеспечивающий достижение на каждом этапе реализации Стратегии долгосрочных целей социально-экономического развития Александр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ых исполнителя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, определяемые уполномоченн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нованием для разработки Плана мероприятий является принятие постановления администрации Александровского  сельского поселения  об утверждении Стратег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готовка проекта постановления администрации Александровского сельского поселения об утверждении Плана мероприятий осуществляется в срок не более трех месяцев со дня вступления в силу решения Совета народных депутатов Александровского  сельского поселения  об утверждении Страте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целях разработки проекта Плана мероприятий уполномоченные должностные лиц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и координируют деятельность участников разработки Плана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у участников разработки Плана мероприятий сведения, необходимые для разработки Плана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праве создавать рабочую группу с привлечением к ее работе по согласованию представителей научно-исследовательских, образовательных организаций, общественных объединений и и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астники разработки Плана мероприятий представляют уполномоченным должностным лицам сведения для разработки проекта Плана мероприятий в течение 14 календарных дней с даты получ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полномоченные должностные лица на основе сведений, представленных участниками разработки Плана мероприятий, разрабатывают проект Плана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оект Плана мероприятий уполномоченными должностными лицами согласовывается с участниками разработки Стратегии и направляется главе Александровского  сельского поселения  для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лан мероприятий утверждается постановлением администрации Александровского 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Уполномоченные должностные лица обеспечивают регистрацию Плана мероприятий в федеральном реестре документов стратегического планирования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оссийской Федерации от 25 июня 2015 г. N 631 "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Мониторинг и контроль реализации Плана мероприятий осуществляются уполномоченными должностными лицами в рамках мониторинга и контроля стратегии социально-экономического развития Александровского сельского поселения, на основании сведений участников разработки Плана о реализации Плана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Информация по итогам мониторинга и контроля реализации Плана мероприятий отражается в ежегодном докладе главы Александровского сельского поселения о достигнутых значениях показателей для оценки эффективности деятельности органов местного самоуправления за отчет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частники разработки Плана мероприятий не позднее 1 марта года, следующего за отчетным, направляют уполномоченным должностным лицам сведения о необходимости внесения в План мероприятий корректировок или об отсутствии оснований для его корректир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рректировка Плана мероприятий осуществляется уполномоченными должностными лицами во взаимодействии с участниками разработки Плана мероприятий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Совета народных депутатов  Александровского сельского поселения о внесении изменений в Стратег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тчета о ходе исполнения Плана мероприятий, содержащего выводы о необходимости корректировки Плана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орректировка Плана мероприятий осуществляется путем подготовки уполномоченными должностными лицами проекта постановления администрации Александровского сельского поселения о внесении изменений в План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DB4CC71F9A556EE0857929E22F340CC3BECCCF163CCE3F302B6EEC83C5E345F30C6E540FB7357C6F7EE" TargetMode="External"/><Relationship Id="rId3" Type="http://schemas.openxmlformats.org/officeDocument/2006/relationships/hyperlink" Target="consultantplus://offline/ref=E0DB4CC71F9A556EE0857929E22F340CC3B0C9C0113DCE3F302B6EEC83C5E345F30C6E540FB731746F7EE" TargetMode="External"/><Relationship Id="rId4" Type="http://schemas.openxmlformats.org/officeDocument/2006/relationships/hyperlink" Target="consultantplus://offline/ref=E0DB4CC71F9A556EE0857929E22F340CC3B0C9C0113DCE3F302B6EEC83C5E345F30C6E540FB731746F7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18:00Z</dcterms:created>
  <dc:creator>user</dc:creator>
  <dc:description/>
  <cp:keywords/>
  <dc:language>en-US</dc:language>
  <cp:lastModifiedBy>user</cp:lastModifiedBy>
  <cp:lastPrinted>2016-09-28T09:34:00Z</cp:lastPrinted>
  <dcterms:modified xsi:type="dcterms:W3CDTF">2017-05-10T04:51:00Z</dcterms:modified>
  <cp:revision>15</cp:revision>
  <dc:subject/>
  <dc:title/>
</cp:coreProperties>
</file>