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АЛЕКСАНДРОВСКОГО СЕЛЬСК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120"/>
          <w:sz w:val="26"/>
          <w:szCs w:val="26"/>
        </w:rPr>
      </w:pPr>
      <w:r>
        <w:rPr>
          <w:rFonts w:cs="Times New Roman"/>
          <w:i/>
          <w:spacing w:val="12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7.06. 2016   №  5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лександровк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требований к порядк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и принятия правовых акто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нормировании  в  сфере закупок дл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 нужд  Александро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  поселения,     содержанию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ых  актов  и  обеспечению   их </w:t>
      </w:r>
    </w:p>
    <w:p>
      <w:pPr>
        <w:pStyle w:val="ConsPlusTitle"/>
        <w:rPr/>
      </w:pPr>
      <w:r>
        <w:rPr/>
        <w:t xml:space="preserve">исполнения </w:t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8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33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Воронежской области от 11.11.2015 года № 871 «Об утверждении  требований к порядку разработки и принятия правовых актов о нормировании в сфере закупок, для обеспечения нужд Воронежской области, содержанию указанн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еспечению их исполнения» администрация Александр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 и принятия правовых актов о нормировании в сфере закупок для обеспечения нужд Александровского сельского поселения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администрация Александровского сельского поселения  является органом, уполномоченным на размещение в единой информационной системе правил нормирования, требований к отдельным видам товаров, работ, услуг  (в том числе предельные цены товаров, работ, услуг) и нормированных затрат на обеспечение функций муниципальных органов и подведомственным им казенным учреждениям.</w:t>
      </w:r>
    </w:p>
    <w:p>
      <w:pPr>
        <w:pStyle w:val="ConsPlusNormal"/>
        <w:ind w:firstLine="540"/>
        <w:jc w:val="both"/>
        <w:rPr/>
      </w:pPr>
      <w:bookmarkStart w:id="0" w:name="Par22"/>
      <w:bookmarkEnd w:id="0"/>
      <w:r>
        <w:rPr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постановление в соответствии с Порядком обнародования муниципальных правовых актов Александровского сельского посел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а        Воронежской             области      </w:t>
        <w:tab/>
        <w:tab/>
        <w:t xml:space="preserve">                                          С.И.Шешенк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954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ind w:left="5954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7.06. 2016г. № 50</w:t>
      </w:r>
    </w:p>
    <w:p>
      <w:pPr>
        <w:pStyle w:val="ConsPlus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28"/>
      <w:bookmarkStart w:id="2" w:name="P28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разработки и принятия правовых актов о нормировании в сфере закупок для обеспечения нужд Александровского сельского поселения, содержанию указанных актов и обеспечению их исполн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3" w:name="P34"/>
      <w:bookmarkEnd w:id="3"/>
      <w:r>
        <w:rPr>
          <w:rFonts w:cs="Times New Roman" w:ascii="Times New Roman" w:hAnsi="Times New Roman"/>
          <w:sz w:val="26"/>
          <w:szCs w:val="26"/>
        </w:rPr>
        <w:t>1. Настоящие Требования к порядку разработки и принятия правовых актов о нормировании в сфере закупок для обеспечения нужд Александровского сельского поселения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4" w:name="P35"/>
      <w:bookmarkEnd w:id="4"/>
      <w:r>
        <w:rPr>
          <w:rFonts w:cs="Times New Roman" w:ascii="Times New Roman" w:hAnsi="Times New Roman"/>
          <w:sz w:val="26"/>
          <w:szCs w:val="26"/>
        </w:rPr>
        <w:t>а) администрации Александровского сельского поселения, утверждаю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муниципальных  заказчиков, в том числе подведомственных им казенных учреждений (далее - нормативные затраты);</w:t>
      </w:r>
    </w:p>
    <w:p>
      <w:pPr>
        <w:pStyle w:val="ConsPlusNormal"/>
        <w:ind w:firstLine="540"/>
        <w:jc w:val="both"/>
        <w:rPr/>
      </w:pPr>
      <w:bookmarkStart w:id="5" w:name="P37"/>
      <w:bookmarkEnd w:id="5"/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Александровского сельского поселения;</w:t>
      </w:r>
    </w:p>
    <w:p>
      <w:pPr>
        <w:pStyle w:val="ConsPlusNormal"/>
        <w:ind w:firstLine="540"/>
        <w:jc w:val="both"/>
        <w:rPr/>
      </w:pPr>
      <w:bookmarkStart w:id="6" w:name="P38"/>
      <w:bookmarkEnd w:id="6"/>
      <w:r>
        <w:rPr>
          <w:rFonts w:cs="Times New Roman" w:ascii="Times New Roman" w:hAnsi="Times New Roman"/>
          <w:sz w:val="26"/>
          <w:szCs w:val="26"/>
        </w:rPr>
        <w:t>б) администрации Александровского сельского поселения, муниципальные казенные учреждения Александровского сельского поселения (далее - Муниципальные заказчики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39"/>
      <w:bookmarkEnd w:id="7"/>
      <w:r>
        <w:rPr>
          <w:rFonts w:cs="Times New Roman" w:ascii="Times New Roman" w:hAnsi="Times New Roman"/>
          <w:sz w:val="26"/>
          <w:szCs w:val="26"/>
        </w:rPr>
        <w:t>нормативные за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40"/>
      <w:bookmarkEnd w:id="8"/>
      <w:r>
        <w:rPr>
          <w:rFonts w:cs="Times New Roman" w:ascii="Times New Roman" w:hAnsi="Times New Roman"/>
          <w:sz w:val="26"/>
          <w:szCs w:val="26"/>
        </w:rPr>
        <w:t>требования к отдельным видам товаров, работ, услуг (в том числе предельные цены товаров, работ, услуг), закупаемым самим Муниципальным заказчиком и подведомственными ему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авовые акты, указанные в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разрабатываются администрацией Александ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авовые акты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могут предусматривать право руководителя (заместителя руководителя) Муниципального заказчика утверждать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заказчики в случае, если они не являются одновременно субъектами бюджетного планирования, согласовывают проекты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с  администрацией Александ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Воронежской области от 11 ноября 2015 года № 871 «Об утверждении общих требований к порядку разработки и принятия правовых актов о нормировании в сфере закупок, для обеспечения нужд Воронежской области, содержанию указанных актов и обеспечению их исполнения» (далее соответственно - общие требования, обсуждение в целях общественного контроля), Муниципальные заказчик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9" w:name="P45"/>
      <w:bookmarkEnd w:id="9"/>
      <w:r>
        <w:rPr>
          <w:rFonts w:cs="Times New Roman" w:ascii="Times New Roman" w:hAnsi="Times New Roman"/>
          <w:sz w:val="26"/>
          <w:szCs w:val="26"/>
        </w:rPr>
        <w:t xml:space="preserve">6. Срок проведения обсуждения в целях общественного контроля устанавливается Муниципальным заказчиком и не может быть менее 7 календарных дней со дня размещения проектов правовых актов, указанных в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Муниципальные 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ими с учетом положений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униципальные заказчик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 результатам обсуждения в целях общественного контроля Муниципальные заказчики при необходимости принимают решения о внесении изменений в проекты правовых актов, указанных в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с учетом предложений общественных объединений, юридических и физических лиц и о рассмотрении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 проектов правовых актов на заседаниях общественных советов при Муниципальных заказчиках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о результатам рассмотрения проектов правовых акт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50"/>
      <w:bookmarkEnd w:id="10"/>
      <w:r>
        <w:rPr>
          <w:rFonts w:cs="Times New Roman" w:ascii="Times New Roman" w:hAnsi="Times New Roman"/>
          <w:sz w:val="26"/>
          <w:szCs w:val="26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 заказчико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Муниципальные заказчики до 1 июля текущего финансового года принимают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до представления  администрацией Александровского сельского поселения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равовые акты, предусмотренные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пересматриваются Муниципальными заказчиками  не реже одного раза в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случае принятия решения, указанного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Муниципальные заказчики утверждают правовые акты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Муниципальные заказчики в течение 7 рабочих дней со дня принятия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Внесение изменений в правовые акты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остановление администрации Александр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Александровского сельского поселения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Александровского сельского поселения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заказчиком, подведомственными ему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становление администрации Александро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язанность Муниципального заказчика определить порядок расчета нормативных затрат, для которых порядок расчета не определен администрацией Александ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об определении Муниципальным заказчик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авовые акты Муниципальных заказчиков, утверждающие требования к отдельным видам товаров, работ, услуг, закупаемым самим Муниципальным заказчиком, подведомственными ему учреждениями,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авовые акты Муниципальных заказчик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равовые акты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ребования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заказчика и (или) одного или нескольких его подведомственных 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      Воронежской             области      </w:t>
        <w:tab/>
        <w:tab/>
        <w:t xml:space="preserve">                                          С.И.Шеш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WW8Num1z4">
    <w:name w:val="WW8Num1z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F10FF96915C1674DBF32D061A7F33FF95CFB4C5A465F7i1nAG" TargetMode="External"/><Relationship Id="rId3" Type="http://schemas.openxmlformats.org/officeDocument/2006/relationships/hyperlink" Target="consultantplus://offline/ref=3AFB24F38A92EF68E3B4B64745DA40C2010F1FF394945C1674DBF32D061A7F33FF95CFB4C5A464FCi1nFG" TargetMode="External"/><Relationship Id="rId4" Type="http://schemas.openxmlformats.org/officeDocument/2006/relationships/hyperlink" Target="consultantplus://offline/ref=3AFB24F38A92EF68E3B4B64745DA40C2010F1FF394945C1674DBF32D061A7F33FF95CFB4C5A464FCi1nFG" TargetMode="External"/><Relationship Id="rId5" Type="http://schemas.openxmlformats.org/officeDocument/2006/relationships/hyperlink" Target="consultantplus://offline/ref=3AFB24F38A92EF68E3B4B64745DA40C2010F1FF394945C1674DBF32D061A7F33FF95CFB4C5A464FCi1nFG" TargetMode="External"/><Relationship Id="rId6" Type="http://schemas.openxmlformats.org/officeDocument/2006/relationships/hyperlink" Target="consultantplus://offline/ref=3AFB24F38A92EF68E3B4B64745DA40C2010F1FF394945C1674DBF32D061A7F33FF95CFB4C5A464FCi1nFG" TargetMode="External"/><Relationship Id="rId7" Type="http://schemas.openxmlformats.org/officeDocument/2006/relationships/hyperlink" Target="consultantplus://offline/ref=3AFB24F38A92EF68E3B4B64745DA40C2010F1FF394945C1674DBF32D061A7F33FF95CFB4C5A464FDi1n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1:00Z</dcterms:created>
  <dc:creator>Пользователь</dc:creator>
  <dc:description/>
  <cp:keywords/>
  <dc:language>en-US</dc:language>
  <cp:lastModifiedBy>user</cp:lastModifiedBy>
  <cp:lastPrinted>2016-06-27T12:21:00Z</cp:lastPrinted>
  <dcterms:modified xsi:type="dcterms:W3CDTF">2017-05-10T04:45:00Z</dcterms:modified>
  <cp:revision>440</cp:revision>
  <dc:subject/>
  <dc:title>П О Р Я Д О К</dc:title>
</cp:coreProperties>
</file>