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 31.10.2016 № 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в бюджет Александ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        администратором       которых         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пунктом 1  статьи 160.1  Бюджетного  кодекса  Российской Федерации, постановлением  Правительства  Российской  Федерации  от 23 июня 2016  года  № 574 «Об  общих  требованиях  к  методике  прогнозирования поступлений  доходов  в  бюджеты  бюджетной  системы 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 Методику  прогнозирования  поступлений  доходов  в  бюджет Александровского  сельского  поселения,  главным  администратором  которых  является администрация  Александровского  сельского  поселения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йона        Воронежской            области</w:t>
        <w:tab/>
        <w:t xml:space="preserve">                                                     С.И.Шешенко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/>
      </w:pP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 31.10.2016  № 100</w:t>
      </w:r>
    </w:p>
    <w:p>
      <w:pPr>
        <w:pStyle w:val="Normal"/>
        <w:autoSpaceDE w:val="false"/>
        <w:spacing w:lineRule="auto" w:line="312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sz w:val="26"/>
          <w:szCs w:val="26"/>
        </w:rPr>
        <w:t>Александровского сельского поселения, главным администратором которых являетс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ая  методика  прогнозирования  поступлений  доходов  в  бюджет Александровского  сельского  поселения  определяет  основные  принципы  прогнозирования  по  всем  кодам  бюджетной классификации  доходов,  администратором  которых  является  администрация Александровского сельского поселения,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гнозирование  доходов  бюджета  Александровского  сельского  поселения,  поступление  которых  не имеет  постоянного  характера,  осуществляется  с  применением  метода  усреднения  на основании  усредненных  годовых  объемов  фактического  поступления  соответствующих доходов  за  предшествующие  три  года  по  данным  отчетов  об  исполнении  бюджета администрации Александровского сельского поселения (форма 050312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 доходам  бюджета  Александровского  сельского  поселения,  поступление  которых  не  имеет  постоянного характера, относя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Государственная  пошлина  за  совершение  нотариальных  действий  должностными  лицами органов местного самоуправления,  уполномоченными в соответствии с законодательными актами  Российской  Федерации  на  совершение  нотариальных  действий (сумма  платежа (перерасчеты,  недоимка  и  задолженность  по  соответствующему  платежу,  в  том  числе  по отмененному) - (код бюджетной классификации– 914 1 08 04 020 01 1000 11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осударственная  пошлина  за  совершение  нотариальных  действий  должностными  лицами органов местного самоуправления,  уполномоченными в соответствии с законодательными актами  Российской  Федерации  на  совершение  нотариальных  действий (прочие поступления) - (код бюджетной классификации– 914 1 08 04 020 01 4000 11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чие  доходы  от  компенсации  затрат  бюджетов  сельских  поселений (код бюджетной классификации доходов– 914 1 13 02 995 10 0000 13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очие  неналоговые  доходы  бюджетов  сельских  поселений (код  бюджет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лассификации доходов– 914 1 17 05 050 10 0000 18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 объемов  данных  поступлений  на  очередной  финансовый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по следующей форму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 = (P(m-3)+ P(m-2)+ P(m-1)+ P(m) ) / 4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(m-3), P(m-2), P (m-1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фактическое  значение  годовых  поступлений  за  три  отчетных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(m)–  ожидаемый  объем  поступлений  в  текущем  финансовом  году, рассчитываемый по следующей форму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(m) = (Pо (m) / k) * 1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о (m) – фактическое значение поступлений за истекший период текущего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 – количество месяцев истекшего периода текуще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 объемов  данных  поступлений  на  плановый  период  осуществляется 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ей форму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(p)= (P(t-2)+ P(t-1)+ P(t)) / 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(t-2), P(t-1),  P(t) – фактическое (прогнозируемое) значение годовых поступлений за три года, предшествующих планируем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 Прогноз  поступлений  доходов  от  сдачи  в  аренду  имущества,  находящегося  в оперативном  управлении  органов  управления  сельских  поселений  и  созданных  ими</w:t>
      </w:r>
    </w:p>
    <w:p>
      <w:pPr>
        <w:pStyle w:val="Normal"/>
        <w:jc w:val="both"/>
        <w:rPr/>
      </w:pPr>
      <w:r>
        <w:rPr>
          <w:sz w:val="26"/>
          <w:szCs w:val="26"/>
        </w:rPr>
        <w:t>учреждений (за  исключением  имущества  муниципальных  бюджетных  и  автоном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й) - (код  бюджетной  классификации  доходов– 914 1 11 05 035 10 0000 12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</w:t>
      </w:r>
      <w:r>
        <w:rPr>
          <w:sz w:val="16"/>
          <w:szCs w:val="16"/>
        </w:rPr>
        <w:t>АО</w:t>
      </w:r>
      <w:r>
        <w:rPr>
          <w:sz w:val="26"/>
          <w:szCs w:val="26"/>
        </w:rPr>
        <w:t>),  на  очередной  финансовый  год  рассчитывается  с  применением  метода  прям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а по следующей форму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16"/>
          <w:szCs w:val="16"/>
        </w:rPr>
        <w:t>к</w:t>
      </w:r>
    </w:p>
    <w:p>
      <w:pPr>
        <w:pStyle w:val="Normal"/>
        <w:jc w:val="both"/>
        <w:rPr/>
      </w:pPr>
      <w:r>
        <w:rPr>
          <w:sz w:val="26"/>
          <w:szCs w:val="26"/>
        </w:rPr>
        <w:t>Д</w:t>
      </w:r>
      <w:r>
        <w:rPr>
          <w:sz w:val="16"/>
          <w:szCs w:val="16"/>
        </w:rPr>
        <w:t>АО</w:t>
      </w:r>
      <w:r>
        <w:rPr>
          <w:sz w:val="26"/>
          <w:szCs w:val="26"/>
        </w:rPr>
        <w:t xml:space="preserve"> =  ∑ С x 12 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</w:rPr>
        <w:t>i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- количество договоров, заключенных с арендаторам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– размер арендной платы без НДС в месяц, установленный догово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данных: реестр договоров арен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 Прогноз  поступлений  доходов,  получаемых  в  виде  арендной  платы,  а  также</w:t>
      </w:r>
    </w:p>
    <w:p>
      <w:pPr>
        <w:pStyle w:val="Normal"/>
        <w:jc w:val="both"/>
        <w:rPr/>
      </w:pPr>
      <w:r>
        <w:rPr>
          <w:sz w:val="26"/>
          <w:szCs w:val="26"/>
        </w:rPr>
        <w:t>средства  от  продажи  права  на  заключение  договоров  аренды  за  земли,  находящиеся  в собственности  сельских  поселений(за  исключением  земельных  участков  муниципальных бюджетных  и  автономных  учреждений) - (код  бюджетной  классификации– 914 1 11 05 025 10 0000 120) (Д</w:t>
      </w:r>
      <w:r>
        <w:rPr>
          <w:sz w:val="16"/>
          <w:szCs w:val="16"/>
        </w:rPr>
        <w:t>АЗ</w:t>
      </w:r>
      <w:r>
        <w:rPr>
          <w:sz w:val="26"/>
          <w:szCs w:val="26"/>
        </w:rPr>
        <w:t xml:space="preserve">),  на  очередной  финансовый  год  рассчитывается  с  применением метода прямого расчета по следующей форму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16"/>
          <w:szCs w:val="16"/>
        </w:rPr>
        <w:t>к</w:t>
      </w:r>
    </w:p>
    <w:p>
      <w:pPr>
        <w:pStyle w:val="Normal"/>
        <w:jc w:val="both"/>
        <w:rPr/>
      </w:pPr>
      <w:r>
        <w:rPr>
          <w:sz w:val="26"/>
          <w:szCs w:val="26"/>
        </w:rPr>
        <w:t>Д</w:t>
      </w:r>
      <w:r>
        <w:rPr>
          <w:sz w:val="16"/>
          <w:szCs w:val="16"/>
        </w:rPr>
        <w:t>АЗ</w:t>
      </w:r>
      <w:r>
        <w:rPr>
          <w:sz w:val="26"/>
          <w:szCs w:val="26"/>
        </w:rPr>
        <w:t xml:space="preserve"> =  ∑ С x 12 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i =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– количество договоров, заключенных с арендатор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-размер арендной платы без НДС в месяц, установленный догово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данных: реестр договоров арен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)  Прогноз  поступлений  платы  по  соглашениям  об  установлении  сервиту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ным  органами  местного  самоуправления  сельских  поселений,  государственными или  муниципальными  предприятиями  либо  государственными  или  муниципальными учреждениями  в  отношении  земельных  участков,  находящихся  в  собственности  сельских поселений- (код  бюджетной  классификации  –                              914 1 11 05 325 10 0000 120), (Дс) на  очередной финансовый  год  рассчитывается  с  применением  метода  прямого  расчета  по  следующей форму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к</w:t>
      </w:r>
    </w:p>
    <w:p>
      <w:pPr>
        <w:pStyle w:val="Normal"/>
        <w:jc w:val="both"/>
        <w:rPr/>
      </w:pPr>
      <w:r>
        <w:rPr>
          <w:sz w:val="26"/>
          <w:szCs w:val="26"/>
        </w:rPr>
        <w:t>Д</w:t>
      </w:r>
      <w:r>
        <w:rPr>
          <w:sz w:val="16"/>
          <w:szCs w:val="16"/>
        </w:rPr>
        <w:t>С</w:t>
      </w:r>
      <w:r>
        <w:rPr>
          <w:sz w:val="26"/>
          <w:szCs w:val="26"/>
        </w:rPr>
        <w:t xml:space="preserve"> =  ∑ С x 12 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16"/>
          <w:szCs w:val="16"/>
        </w:rPr>
        <w:t>i = 1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– количество соглашений, заключенных с пользова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–  размер  платы  за  право  ограниченного  пользования  без  НДС  в  месяц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данных: реестр согла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) 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 (код  бюджетной  классификации – 914 111 07 015 10 0000 120) (ДПР), на  очередной  финансовый  год  рассчитывается  с  применением метода прямого расчета по следующей форму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Р =  ∑ ЧП х Н/ 100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16"/>
          <w:szCs w:val="16"/>
        </w:rPr>
        <w:t>i = 1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- количество прибыльных  муниципальных  унитар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П-сумма чистой прибыли прибыльных унитарных предприятий за год, предшествующий прогнозируемому году;</w:t>
      </w:r>
    </w:p>
    <w:p>
      <w:pPr>
        <w:pStyle w:val="Normal"/>
        <w:jc w:val="both"/>
        <w:rPr/>
      </w:pPr>
      <w:r>
        <w:rPr>
          <w:sz w:val="26"/>
          <w:szCs w:val="26"/>
        </w:rPr>
        <w:t>Н-норматив отчислений, установленный Решением Совета народных депутатов Александровского сельского поселения Павлов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данных: планы финансово-хозяйственной деятельности муниципальных предприят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) Прочие доходы от оказания платных услуг (работ) получателями средств бюджетов сельских поселений (код  бюджетной  классификации – 914 113 01 995 10 0000 130), (Дпу) на  очередной  финансовый  год  рассчитывается  с  применением  метода прямого расчета по следующей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 </w:t>
      </w:r>
      <w:r>
        <w:rPr>
          <w:sz w:val="16"/>
          <w:szCs w:val="16"/>
        </w:rPr>
        <w:t>пу</w:t>
      </w:r>
      <w:r>
        <w:rPr>
          <w:sz w:val="26"/>
          <w:szCs w:val="26"/>
        </w:rPr>
        <w:t xml:space="preserve">=П </w:t>
      </w:r>
      <w:r>
        <w:rPr>
          <w:sz w:val="16"/>
          <w:szCs w:val="16"/>
        </w:rPr>
        <w:t xml:space="preserve">ожид </w:t>
      </w:r>
      <w:r>
        <w:rPr>
          <w:sz w:val="26"/>
          <w:szCs w:val="26"/>
        </w:rPr>
        <w:t>х  К</w:t>
      </w:r>
      <w:r>
        <w:rPr>
          <w:sz w:val="16"/>
          <w:szCs w:val="16"/>
        </w:rPr>
        <w:t>пос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sz w:val="16"/>
          <w:szCs w:val="16"/>
        </w:rPr>
        <w:t xml:space="preserve">ожид  </w:t>
      </w:r>
      <w:r>
        <w:rPr/>
        <w:t>- объем</w:t>
      </w:r>
      <w:r>
        <w:rPr>
          <w:sz w:val="26"/>
          <w:szCs w:val="26"/>
        </w:rPr>
        <w:t xml:space="preserve"> ожидаемых платежей в текущем финансовом году за вычетом поступлений, носящих разовый характе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</w:t>
      </w:r>
      <w:r>
        <w:rPr>
          <w:sz w:val="16"/>
          <w:szCs w:val="16"/>
        </w:rPr>
        <w:t>пост</w:t>
      </w:r>
      <w:r>
        <w:rPr>
          <w:sz w:val="26"/>
          <w:szCs w:val="26"/>
        </w:rPr>
        <w:t>- коэффициент  поступления  к базе текущего г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)Доходы, поступающие в порядке возмещения расходов, понесенных в связи с эксплуатацией имущества сельских поселений (код  бюджетной  классификации – 914 113 02 065 10 0000 130), (Дэи) на  очередной  финансовый  год  рассчитывается  с  применением метода прямого расчета по следующей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эи= П </w:t>
      </w:r>
      <w:r>
        <w:rPr>
          <w:sz w:val="16"/>
          <w:szCs w:val="16"/>
        </w:rPr>
        <w:t xml:space="preserve">ожид </w:t>
      </w:r>
      <w:r>
        <w:rPr>
          <w:sz w:val="26"/>
          <w:szCs w:val="26"/>
        </w:rPr>
        <w:t>х  К</w:t>
      </w:r>
      <w:r>
        <w:rPr>
          <w:sz w:val="16"/>
          <w:szCs w:val="16"/>
        </w:rPr>
        <w:t>ин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sz w:val="16"/>
          <w:szCs w:val="16"/>
        </w:rPr>
        <w:t xml:space="preserve">ожид  </w:t>
      </w:r>
      <w:r>
        <w:rPr/>
        <w:t>- объем</w:t>
      </w:r>
      <w:r>
        <w:rPr>
          <w:sz w:val="26"/>
          <w:szCs w:val="26"/>
        </w:rPr>
        <w:t xml:space="preserve"> ожидаемых платежей в текущем финансовом году за вычетом поступлений, носящих разовый характе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</w:t>
      </w:r>
      <w:r>
        <w:rPr>
          <w:sz w:val="16"/>
          <w:szCs w:val="16"/>
        </w:rPr>
        <w:t xml:space="preserve">инд </w:t>
      </w:r>
      <w:r>
        <w:rPr>
          <w:sz w:val="26"/>
          <w:szCs w:val="26"/>
        </w:rPr>
        <w:t>- коэффициент индексации к базе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 Прогноз  поступлений  доходов  от  реализации  иного  имущества,  находящегося  в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и  сельских  поселений (за  исключением  имущества  муниципальных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ых  и  автономных  учреждений,  а  также  имущества  муниципальных  унитарных предприятий,  в  том  числе  казенных), в  части  реализации  основных  средств  по  указанному имуществу (код  бюджетной  классификации– 914 1 14 02 053 10 0000 410) (Д</w:t>
      </w:r>
      <w:r>
        <w:rPr>
          <w:sz w:val="16"/>
          <w:szCs w:val="16"/>
        </w:rPr>
        <w:t>РИ</w:t>
      </w:r>
      <w:r>
        <w:rPr>
          <w:sz w:val="26"/>
          <w:szCs w:val="26"/>
        </w:rPr>
        <w:t xml:space="preserve">),  на очередной  финансовый  год  рассчитывается  с  применением  метода  прямого  расчета  по следующей форму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к              __</w:t>
      </w:r>
    </w:p>
    <w:p>
      <w:pPr>
        <w:pStyle w:val="Normal"/>
        <w:jc w:val="both"/>
        <w:rPr/>
      </w:pPr>
      <w:r>
        <w:rPr>
          <w:sz w:val="26"/>
          <w:szCs w:val="26"/>
        </w:rPr>
        <w:t>Д</w:t>
      </w:r>
      <w:r>
        <w:rPr>
          <w:sz w:val="16"/>
          <w:szCs w:val="16"/>
        </w:rPr>
        <w:t>РИ</w:t>
      </w:r>
      <w:r>
        <w:rPr>
          <w:sz w:val="26"/>
          <w:szCs w:val="26"/>
        </w:rPr>
        <w:t xml:space="preserve"> =  ∑ (С x Ур 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i =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- количество объектов, планируемых к приватизации в прогнозируемом пери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-  рыночная  или  балансовая  стоимость  объектов,  планируемых  к  приватизации 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ом период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 - средний уровень реализации, который рассчитывается по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 xml:space="preserve">n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∑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Опр</w:t>
      </w:r>
      <w:r>
        <w:rPr>
          <w:sz w:val="26"/>
          <w:szCs w:val="26"/>
          <w:lang w:val="en-US"/>
        </w:rPr>
        <w:t xml:space="preserve"> / </w:t>
      </w:r>
      <w:r>
        <w:rPr>
          <w:sz w:val="26"/>
          <w:szCs w:val="26"/>
        </w:rPr>
        <w:t>Опл</w:t>
      </w:r>
      <w:r>
        <w:rPr>
          <w:sz w:val="26"/>
          <w:szCs w:val="26"/>
          <w:lang w:val="en-US"/>
        </w:rPr>
        <w:t xml:space="preserve"> )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 xml:space="preserve">_          </w:t>
      </w:r>
      <w:r>
        <w:rPr>
          <w:sz w:val="16"/>
          <w:szCs w:val="16"/>
          <w:u w:val="single"/>
          <w:lang w:val="en-US"/>
        </w:rPr>
        <w:t>i = 1________________</w:t>
      </w:r>
      <w:r>
        <w:rPr>
          <w:sz w:val="16"/>
          <w:szCs w:val="16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Ур</w:t>
      </w:r>
      <w:r>
        <w:rPr>
          <w:sz w:val="26"/>
          <w:szCs w:val="26"/>
          <w:lang w:val="en-US"/>
        </w:rPr>
        <w:t xml:space="preserve"> =            n                  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 - количество периодов (не менее3-х лет, предшествующих прогнозируемому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р - количество приватизированных объектов в период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л - количество объектов, запланированных к приватизации в периоде. </w:t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  данных:  прогнозный  план  приватизации  собственности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 сельского  поселения;  перечень  недвижимого  имущества,  баланс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мость  которого  составляет  менее  десяти  миллионов  рублей,  а  также  движим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 находящегося  в  собственности  администрации  Александровского  сельского поселения, планируемого к приватизации; отчет о приват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)  Прогноз  поступлений  доходов  от  продажи  земельных  участков,  находящихся  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ственности  сельских  поселений (за  исключением  земельных  участков  муниципальных бюджетных  и  автономных  учреждений) - (код  бюджетной  классификации  доходов- 914 1 14 06 025 10 0000 430) (Дрз), на очередной финансовый год рассчитывается с применением метода прямого расчета по следующей форму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к              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рз =  ∑ (С x Ур 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i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-  количество  земельных  участков,  планируемых  к  продаже  в  прогнозируем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-  рыночная  или  кадастровая  стоимость  земельных  участков,  планируемых 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е в прогнозируемом пери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 - средний уровень реализации, который рассчитывается по формуле: 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 xml:space="preserve">n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∑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ЗУпр</w:t>
      </w:r>
      <w:r>
        <w:rPr>
          <w:sz w:val="26"/>
          <w:szCs w:val="26"/>
          <w:lang w:val="en-US"/>
        </w:rPr>
        <w:t xml:space="preserve"> / </w:t>
      </w:r>
      <w:r>
        <w:rPr>
          <w:sz w:val="26"/>
          <w:szCs w:val="26"/>
        </w:rPr>
        <w:t>ЗУпл</w:t>
      </w:r>
      <w:r>
        <w:rPr>
          <w:sz w:val="26"/>
          <w:szCs w:val="26"/>
          <w:lang w:val="en-US"/>
        </w:rPr>
        <w:t xml:space="preserve"> ), 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 xml:space="preserve">_          </w:t>
      </w:r>
      <w:r>
        <w:rPr>
          <w:sz w:val="16"/>
          <w:szCs w:val="16"/>
          <w:u w:val="single"/>
          <w:lang w:val="en-US"/>
        </w:rPr>
        <w:t xml:space="preserve">i = 1________________       </w:t>
      </w:r>
    </w:p>
    <w:p>
      <w:pPr>
        <w:pStyle w:val="Normal"/>
        <w:jc w:val="both"/>
        <w:rPr/>
      </w:pPr>
      <w:r>
        <w:rPr>
          <w:sz w:val="26"/>
          <w:szCs w:val="26"/>
        </w:rPr>
        <w:t>Ур</w:t>
      </w:r>
      <w:r>
        <w:rPr>
          <w:sz w:val="26"/>
          <w:szCs w:val="26"/>
          <w:lang w:val="en-US"/>
        </w:rPr>
        <w:t xml:space="preserve"> =            n                   ,</w:t>
      </w:r>
    </w:p>
    <w:p>
      <w:pPr>
        <w:pStyle w:val="Normal"/>
        <w:jc w:val="both"/>
        <w:rPr>
          <w:sz w:val="26"/>
          <w:szCs w:val="26"/>
          <w:highlight w:val="green"/>
          <w:lang w:val="en-US"/>
        </w:rPr>
      </w:pPr>
      <w:r>
        <w:rPr>
          <w:sz w:val="26"/>
          <w:szCs w:val="26"/>
          <w:highlight w:val="green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 - количество периодов (не менее3-х лет, предшествующих прогнозируемому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Упр - количество проданных земельных участков в период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Упл - количество земельных участков, запланированных к продаже в периоде. </w:t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  данных:  прогнозный  план  приватизации  собственности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ександровского  сельского  поселения;  перечень  недвижимого  имущества,  балансов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мость  которого  составляет  менее  десяти  миллионов  рублей,  а  также  движим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а,  находящегося  в  собственности  администрации  Александровского  сельского поселения, планируемого к приватизации; отчет о приват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  иных  доходов  от  использования  и  продажи  имущества,  поступ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торых  не  имеет  постоянного характера,  на  очередной  финансовый год  рассчитывается  с применением метода усреднения по следующей формуле (Д)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∑ </w:t>
      </w:r>
      <w:r>
        <w:rPr>
          <w:sz w:val="26"/>
          <w:szCs w:val="26"/>
        </w:rPr>
        <w:t>Д</w:t>
      </w:r>
      <w:r>
        <w:rPr>
          <w:sz w:val="20"/>
          <w:szCs w:val="20"/>
        </w:rPr>
        <w:t>ф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  <w:u w:val="single"/>
          <w:lang w:val="en-US"/>
        </w:rPr>
        <w:t>i</w:t>
      </w:r>
      <w:r>
        <w:rPr>
          <w:sz w:val="16"/>
          <w:szCs w:val="16"/>
          <w:u w:val="single"/>
        </w:rPr>
        <w:t xml:space="preserve"> = 1______________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 =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  ,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jc w:val="both"/>
        <w:rPr/>
      </w:pPr>
      <w:r>
        <w:rPr>
          <w:sz w:val="26"/>
          <w:szCs w:val="26"/>
        </w:rPr>
        <w:t>n -  количество  отчетных  периодов (не  менее3-х  лет,  предшествую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ому); </w:t>
      </w:r>
    </w:p>
    <w:p>
      <w:pPr>
        <w:pStyle w:val="Normal"/>
        <w:jc w:val="both"/>
        <w:rPr/>
      </w:pPr>
      <w:r>
        <w:rPr>
          <w:sz w:val="26"/>
          <w:szCs w:val="26"/>
        </w:rPr>
        <w:t>Д</w:t>
      </w:r>
      <w:r>
        <w:rPr>
          <w:sz w:val="20"/>
          <w:szCs w:val="20"/>
        </w:rPr>
        <w:t xml:space="preserve">ф </w:t>
      </w:r>
      <w:r>
        <w:rPr>
          <w:sz w:val="26"/>
          <w:szCs w:val="26"/>
        </w:rPr>
        <w:t xml:space="preserve">- фактические доходы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данных: показатели бухгалтерского у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 иным  доходам  от  использования  и  продажи  имущества,  поступление  которых  не имеет постоянного характера, относя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 Прочие  поступления  от  использования  имущества,  находящегося  в  собстве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их  поселений (за  исключением  имущества  муниципальных  бюджетных 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номных  учреждений,  а  также  имущества  муниципальных  унитарных  предприятий,  в том  числе  казенных) (код  бюджетной  классификации  доходов –                                    914 1 11 09 045 10 0000 12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4) Доходы  от  реализации  имущества,  находящегося  в  оперативном  управлении</w:t>
      </w:r>
    </w:p>
    <w:p>
      <w:pPr>
        <w:pStyle w:val="Normal"/>
        <w:rPr/>
      </w:pPr>
      <w:r>
        <w:rPr>
          <w:sz w:val="26"/>
          <w:szCs w:val="26"/>
        </w:rPr>
        <w:t>учреждений,  находящихся  в  ведении  органов  управления  сельских  поселений (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лючением имущества муниципальных бюджетных и автономных учреждений), в части</w:t>
      </w:r>
    </w:p>
    <w:p>
      <w:pPr>
        <w:pStyle w:val="Normal"/>
        <w:rPr/>
      </w:pPr>
      <w:r>
        <w:rPr>
          <w:sz w:val="26"/>
          <w:szCs w:val="26"/>
        </w:rPr>
        <w:t xml:space="preserve">реализации  основных  средств  по  указанному  имуществу(код  классификации  доходов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14 1 14 02 052 10 0000 41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) Доходы  от  реализации  имущества,  находящегося  в  оперативном  управлении</w:t>
      </w:r>
    </w:p>
    <w:p>
      <w:pPr>
        <w:pStyle w:val="Normal"/>
        <w:jc w:val="both"/>
        <w:rPr/>
      </w:pPr>
      <w:r>
        <w:rPr>
          <w:sz w:val="26"/>
          <w:szCs w:val="26"/>
        </w:rPr>
        <w:t>учреждений,  находящихся  в  ведении  органов  управления  сельских  поселений (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ением имущества муниципальных бюджетных и автономных учреждений), в части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и  материальных  запасов  по  указанному  имуществу (код  бюдже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и– 914 1 14 02 052 10 0000 44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) Доходы  от  реализации  иного  имущества,  находящегося  в  собственности  сельских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й (за  исключением  имущества  муниципальных  бюджетных  и  автоном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й,  а  также  имущества  муниципальных  унитарных  предприятий,  в  том  числе казенных),  в  части  реализации  материальных  запасов  по  указанному  имуществу (код бюджетной классификации– 914 1 14 02 053 10 0000 4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)  Прочие поступления от денежных взысканий (штрафов) и иных сумм в возмещение ущерба, зачисляемые в бюджеты сельских поселений (код бюджетной классификации– 914 116 900 50 10 0000 140) доходы имеют несистемный характер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8) Невыясненные поступления, зачисляемые в бюджеты сельских поселений (код бюджетной классификации– 914 117 010 50 10 0000 180) доходы имеют несистемный характер поступлени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(код бюджетной классификации– 914 118 050 00 10 0000 180).</w:t>
      </w:r>
    </w:p>
    <w:p>
      <w:pPr>
        <w:pStyle w:val="Normal"/>
        <w:autoSpaceDE w:val="false"/>
        <w:spacing w:lineRule="auto" w:line="312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/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0)  Прогноз на объем поступлений по группе доходов бюджета Александровского сельского поселения 914 202 00000 00 0000 000 «Безвозмездные поступления от других бюджетов  бюджетной системы Российской Федерации » определяются на основании объема расходов вышестоящих бюджетов предусмотренных нормативно-правовыми актами Воронежской области и Павловского муниципального района и (или) соглашениями о предоставлении межбюджетных трансфертов из бюджетов Воронежской области и  Павловского муниципального района.</w:t>
      </w:r>
    </w:p>
    <w:p>
      <w:pPr>
        <w:pStyle w:val="Normal"/>
        <w:autoSpaceDE w:val="false"/>
        <w:spacing w:lineRule="auto" w:line="31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и текущего года, в случае увеличения(уменьшения) объемов расходов вышестоящих бюджетов на предоставление межбюджетных трансфертов увеличивается(уменьшается)прогнозный объем безвозмездных поступлений от других бюджетов бюджетной системы Российской   Федерации.</w:t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безвозмездным поступлениям от других бюджетов бюджетной системы Российской Федерации также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доходы бюджета Александровского сельского поселения   от  возврата  остатков  субсидий,  субвенций  и иных  межбюджетных  трансфертов,  имеющих  целевое  назначение,  прошлых  лет  из бюджетов  поселений (код  бюджетной  классификации  доходов– 914 2 18 05 010 10 0000 151); (код бюджетной  классификации доходов </w:t>
      </w:r>
    </w:p>
    <w:p>
      <w:pPr>
        <w:pStyle w:val="Normal"/>
        <w:jc w:val="both"/>
        <w:rPr/>
      </w:pPr>
      <w:r>
        <w:rPr>
          <w:sz w:val="26"/>
          <w:szCs w:val="26"/>
        </w:rPr>
        <w:t>914 2 19 05 000 10 0000 151)  имеют несистемный характер поступ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К прочим безвозмездным поступлениям,  имеющим несистемный характер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в бюджеты сельских поселений (код  бюджетной  классификации  доходов– 914 2 07 05 030 10 0000 15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процессе  исполнения  бюджета  Александровского 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а  корректировка объема  прогноза  поступлений  доходов  на  сумму  превышения (уменьшения) фактического объема их поступления в текущем финансов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 xml:space="preserve">                                                     С.И.Шешенко</w:t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0:00Z</dcterms:created>
  <dc:creator>USER</dc:creator>
  <dc:description/>
  <cp:keywords/>
  <dc:language>en-US</dc:language>
  <cp:lastModifiedBy>user</cp:lastModifiedBy>
  <cp:lastPrinted>2016-10-27T13:11:00Z</cp:lastPrinted>
  <dcterms:modified xsi:type="dcterms:W3CDTF">2017-05-10T05:05:00Z</dcterms:modified>
  <cp:revision>67</cp:revision>
  <dc:subject/>
  <dc:title>СОВЕТ НАРОДНЫХ ДЕПУТАТОВ</dc:title>
</cp:coreProperties>
</file>