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30.05.2022   №22-р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лана мероприятий по антикоррупционному просвещению в администрации Александров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Законом Воронежской области от 12.05.2009 № 43-ОЗ «О профилактике коррупции в Воронежской области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антикоррупционному просвещению в администрации Александровского сельского поселения на 2022 год согласно приложению к настоящему распоря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   Воронежской       области                                          С.И.Шешенко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Александровского  сельского поселения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30.05.2022г. №22-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мероприятий по антикоррупционному просвещению в администрации Александров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 должностными лицами, ответственными за работу по профилактике коррупционных и иных правонарушений в органах местного самоуправлен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обровольное анкетирование муниципальных служащих администрации Александ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/>
              <w:t>Размещение на официальном сайте администрации Александровского сельского поселения в разделе «Противодействие коррупции» отчетов о реализации плана противодействия коррупции, утвержденного администрацией Александров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/>
              <w:t>Оказание бесплатной юридической помощи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             Воронежской       области                                               С.И.Шеш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3:00Z</dcterms:created>
  <dc:creator>Попова</dc:creator>
  <dc:description/>
  <cp:keywords/>
  <dc:language>en-US</dc:language>
  <cp:lastModifiedBy>user</cp:lastModifiedBy>
  <cp:lastPrinted>2022-06-06T15:52:00Z</cp:lastPrinted>
  <dcterms:modified xsi:type="dcterms:W3CDTF">2022-06-10T10:39:00Z</dcterms:modified>
  <cp:revision>3</cp:revision>
  <dc:subject/>
  <dc:title>АДМИНИСТРАЦИЯ</dc:title>
</cp:coreProperties>
</file>