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ению мнения населения о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понимаете под коррупцией? (можно выбрать несколько вариантов отве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е подарков должностным лиц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служебным полож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чни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е использование должностного положения и государственных средств в личных интере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думаете, за последние 3-4 года уровень коррупции в Вашем районе изменился? (выберите один вариант ответ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стало намного больш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се осталось на том же уровн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стало намного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и каких профессий, по Вашему мнению, наиболее коррумпированы? (выбрать не более двух вариантов отве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лужащие (чиновники государственных структу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(местная власт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, директора шк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етских дошкольных учреж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авоохранительных орган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, медицинские рабо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ходилось ли Вам в течение последнего года попадать в коррупционную ситуацию? (выберите один вариант отве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или ли Вы о фактах коррупции? (выберите один вариант отве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 телефону дове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правил анонимное пись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ратился к руководству организации, в которой произошла коррупционная ситу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ратился в правоохранительные орг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ратился в местную администр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это бесполезным, меры не будут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вестны ли Вам случаи злоупотребления должностным положением, связанные с привлечением родственных связей или приятельских отношений в Вашем районе? Если да, то укажите, в какой сфере деятельности эти случаи наблюдаются? (можно выбрать несколько вариантов отве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чем, по Вашему мнению, причины коррупции? (выберите не более двух вариантов отве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заработная плата работников бюджетной сф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нятия единоличного решения должностными лиц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строгий контроль за действиями чинов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равовой культуры насе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, ментал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вляются ли государственные или муниципальные услуги, предоставляемые в электронном виде гарантом прозрачности механизма предоставления этих услуг? (выберите один вариант отве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ы не пользуетесь электронными услугами, укажите, пожалуйста, причину? (выберите не более двух вариантов ответ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недоступ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ю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нее пользоваться традиционным способ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 пользовать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о таких услуг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Вы думаете, возможно ли с помощью антикоррупционных мер снизить уровень корруп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возмож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частич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juzhilyaeva</dc:creator>
  <dc:description/>
  <dc:language>en-US</dc:language>
  <cp:lastModifiedBy>user</cp:lastModifiedBy>
  <cp:lastPrinted>2018-11-07T17:20:00Z</cp:lastPrinted>
  <dcterms:modified xsi:type="dcterms:W3CDTF">2022-06-14T07:05:00Z</dcterms:modified>
  <cp:revision>2</cp:revision>
  <dc:subject/>
  <dc:title/>
</cp:coreProperties>
</file>