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ЛЕКСАНДРОВСКОГО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т  26.01.2023  №147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. Александров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Об отчете о  результатах  деятельности</w:t>
      </w:r>
    </w:p>
    <w:p>
      <w:pPr>
        <w:pStyle w:val="Normal"/>
        <w:rPr/>
      </w:pPr>
      <w:r>
        <w:rPr>
          <w:szCs w:val="28"/>
          <w:lang w:val="ru-RU"/>
        </w:rPr>
        <w:t xml:space="preserve">главы    Александровского     сельского </w:t>
      </w:r>
    </w:p>
    <w:p>
      <w:pPr>
        <w:pStyle w:val="Normal"/>
        <w:rPr/>
      </w:pPr>
      <w:r>
        <w:rPr>
          <w:szCs w:val="28"/>
          <w:lang w:val="ru-RU"/>
        </w:rPr>
        <w:t xml:space="preserve">поселения        и                 деятельности </w:t>
      </w:r>
    </w:p>
    <w:p>
      <w:pPr>
        <w:pStyle w:val="Normal"/>
        <w:rPr/>
      </w:pPr>
      <w:r>
        <w:rPr>
          <w:szCs w:val="28"/>
          <w:lang w:val="ru-RU"/>
        </w:rPr>
        <w:t>администрации          Александровского</w:t>
      </w:r>
    </w:p>
    <w:p>
      <w:pPr>
        <w:pStyle w:val="Normal"/>
        <w:rPr/>
      </w:pPr>
      <w:r>
        <w:rPr>
          <w:szCs w:val="28"/>
          <w:lang w:val="ru-RU"/>
        </w:rPr>
        <w:t xml:space="preserve">сельского      поселения    за     2022 год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В  соответствии  с  Федеральным  законом  от 06.10.2003 г. № 131-ФЗ «Об  общих  принципах  организации местного  самоуправления  в  Российской  Федерации»,  п. 8  статьи 34  Устава  Александровского   сельского  поселения  Павловского  муниципального  района, Совет народных депутатов Александровского 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Утвердить  отчёт о  результатах  деятельности  главы Александровского сельского поселения и деятельности  администрации  Александровского сельского поселения  за  2022 год   согласно  прилож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2. Одобрить  деятельность  главы  Александровского   сельского  поселения  и деятельность    администрации  Александровского   сельского  поселения  Павловского  муниципального  района  за  2022  год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3.Обнародовать  настоящее  решение  в  соответствии  с  Порядком  обнародования  нормативно-правовых  актов  Александровского   сельского  поселения.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939790" cy="1645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left="6237" w:hanging="0"/>
        <w:rPr/>
      </w:pPr>
      <w:r>
        <w:rPr>
          <w:color w:val="000000"/>
          <w:sz w:val="26"/>
          <w:szCs w:val="26"/>
        </w:rPr>
        <w:t xml:space="preserve">Приложение к решению Совета народных депутатов Александровского сельского поселения </w:t>
      </w:r>
    </w:p>
    <w:p>
      <w:pPr>
        <w:pStyle w:val="Style17"/>
        <w:spacing w:before="0" w:after="0"/>
        <w:ind w:left="6237" w:hanging="0"/>
        <w:rPr/>
      </w:pPr>
      <w:r>
        <w:rPr>
          <w:color w:val="000000"/>
          <w:sz w:val="26"/>
          <w:szCs w:val="26"/>
        </w:rPr>
        <w:t>от 26.01.2023  №147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Отчёт о результатах деятельности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главы Александровского  сельского поселения и деятельности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Александровского  сельского поселения за 2022 год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оответствии с требованием Федерального закона от 06.10.2003г. №131-ФЗ «Об общих принципах организации местного самоуправления в Российской Федерации», Уставом Александровского сельского поселения, глава Александровского сельского поселения представляет Совету народных депутатов ежегодные отчеты о результатах своей деятельности и деятельности администрации Александр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  <w:lang w:val="ru-RU"/>
        </w:rPr>
        <w:t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селян, что включает в себя, прежде всего содержание социально-культурной сферы, исполнение наказов избирателей,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      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ушедшего года, постараюсь остановиться на основных делах и программах, над которыми работала администрац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Территория Александровского сельского поселения занимает 7226 га. В состав поселения входят два населенных пунктов- с. Александровка, х.Сын Револю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территориального отдела ЗАГС Павловского района управления ЗАГС Воронежской области  в Александровском сельском поселении зарегистрированы следующие   акты гражданского состоян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Рождение - 9,  кол-во актов о смерти  - 21 чел, прибыло-30, убыло -79.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нсионеров – на 01.01.2023г. составляет – 395 че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1 января 2023 года численность населения нашего поселения составила 110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 семей – 23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 семьи  состоят на учете по улучшению жилищных условий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расположен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льскохозяйственное предприятие -  ЗАО «Агрофирма Павловская нива» СХП «Александровское»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4 магазина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предприятие по производству и реализации хлеба и хлебобулочных изделий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 - МКУК «Александровское КДО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- МКОУ Александровская СОШ; МКОУ Александровская СОШ структурное подразделение детский сад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учреждение - Александровский ФАП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истекший год в администрацию поселения поступил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6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щений </w:t>
      </w:r>
      <w:r>
        <w:rPr>
          <w:rFonts w:cs="Times New Roman" w:ascii="Times New Roman" w:hAnsi="Times New Roman"/>
          <w:sz w:val="26"/>
          <w:szCs w:val="26"/>
        </w:rPr>
        <w:t xml:space="preserve">граждан (из них 13 устных обращений и 3 письменных), </w:t>
      </w:r>
      <w:r>
        <w:rPr>
          <w:rFonts w:cs="Times New Roman" w:ascii="Times New Roman" w:hAnsi="Times New Roman"/>
          <w:b/>
          <w:sz w:val="26"/>
          <w:szCs w:val="26"/>
        </w:rPr>
        <w:t>в которых  гражданами было обозначено 16 волнующих их вопроса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равнению с 2021 годом в адрес администрации поселения поступило  </w:t>
      </w:r>
      <w:r>
        <w:rPr>
          <w:rFonts w:cs="Times New Roman" w:ascii="Times New Roman" w:hAnsi="Times New Roman"/>
          <w:b/>
          <w:sz w:val="26"/>
          <w:szCs w:val="26"/>
        </w:rPr>
        <w:t>на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щения больше, </w:t>
      </w:r>
      <w:r>
        <w:rPr>
          <w:rFonts w:cs="Times New Roman" w:ascii="Times New Roman" w:hAnsi="Times New Roman"/>
          <w:sz w:val="26"/>
          <w:szCs w:val="26"/>
        </w:rPr>
        <w:t xml:space="preserve">т.е. произошло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количества обращений на  13% </w:t>
      </w:r>
      <w:r>
        <w:rPr>
          <w:rFonts w:cs="Times New Roman" w:ascii="Times New Roman" w:hAnsi="Times New Roman"/>
          <w:sz w:val="26"/>
          <w:szCs w:val="26"/>
        </w:rPr>
        <w:t xml:space="preserve">(за 2021 год  в адрес администрации поселения поступило 14 вопросов в обращениях),  </w:t>
      </w:r>
      <w:r>
        <w:rPr>
          <w:rFonts w:cs="Times New Roman" w:ascii="Times New Roman" w:hAnsi="Times New Roman"/>
          <w:b/>
          <w:sz w:val="26"/>
          <w:szCs w:val="26"/>
        </w:rPr>
        <w:t xml:space="preserve">количество вопросов в обращениях также увеличилось  на 13%. 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нято 65 постановлений, 68 решений Совета народных депутатов Александровского сельского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о нотариальных  действий - 28,  выдано 278 справок.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616161"/>
          <w:sz w:val="28"/>
          <w:szCs w:val="28"/>
        </w:rPr>
      </w:pPr>
      <w:r>
        <w:rPr>
          <w:sz w:val="28"/>
          <w:szCs w:val="28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</w:t>
      </w:r>
      <w:r>
        <w:rPr>
          <w:color w:val="616161"/>
          <w:sz w:val="28"/>
          <w:szCs w:val="28"/>
        </w:rPr>
        <w:t>.</w:t>
      </w:r>
    </w:p>
    <w:p>
      <w:pPr>
        <w:pStyle w:val="Style17"/>
        <w:spacing w:before="0" w:after="0"/>
        <w:jc w:val="center"/>
        <w:rPr>
          <w:b/>
          <w:b/>
          <w:color w:val="616161"/>
          <w:sz w:val="28"/>
          <w:szCs w:val="28"/>
        </w:rPr>
      </w:pPr>
      <w:r>
        <w:rPr>
          <w:b/>
          <w:color w:val="61616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Cs w:val="28"/>
          <w:u w:val="single"/>
          <w:lang w:val="ru-RU"/>
        </w:rPr>
        <w:t xml:space="preserve">Доходная часть бюджета поселения в </w:t>
      </w:r>
      <w:r>
        <w:rPr>
          <w:b/>
          <w:i/>
          <w:szCs w:val="28"/>
          <w:u w:val="single"/>
          <w:lang w:val="ru-RU"/>
        </w:rPr>
        <w:t>2022</w:t>
      </w:r>
      <w:r>
        <w:rPr>
          <w:i/>
          <w:szCs w:val="28"/>
          <w:u w:val="single"/>
          <w:lang w:val="ru-RU"/>
        </w:rPr>
        <w:t xml:space="preserve"> году выполнена на 100% и составила  45281,3</w:t>
      </w:r>
      <w:r>
        <w:rPr>
          <w:b/>
          <w:i/>
          <w:szCs w:val="28"/>
          <w:u w:val="single"/>
          <w:lang w:val="ru-RU"/>
        </w:rPr>
        <w:t xml:space="preserve"> </w:t>
      </w:r>
      <w:r>
        <w:rPr>
          <w:i/>
          <w:szCs w:val="28"/>
          <w:u w:val="single"/>
          <w:lang w:val="ru-RU"/>
        </w:rPr>
        <w:t xml:space="preserve"> тыс. рублей. </w:t>
      </w:r>
    </w:p>
    <w:p>
      <w:pPr>
        <w:pStyle w:val="Normal"/>
        <w:ind w:firstLine="720"/>
        <w:jc w:val="both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Собственных доходов в бюджет поселения поступило 1614,4 тыс. рублей, что составляет  4% в общем объеме доход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Основными источниками собственных доход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u-RU"/>
        </w:rPr>
        <w:t xml:space="preserve">Налог на доходы физических лиц  - 236,9 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ыс.руб.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ый налог – 1093,6</w:t>
      </w:r>
      <w:r>
        <w:rPr>
          <w:b/>
          <w:szCs w:val="28"/>
        </w:rPr>
        <w:t xml:space="preserve"> тыс. руб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лог на имущество физических лиц-  233,8 тыс. руб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Безвозмездных средств поступило 43666,9  тыс. руб., а именно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дотация на выравнивание бюджетной обеспеченности в сумме – 506,7 тыс. руб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очие субсидии (реализация программ формирование современной городской среды 1500  тыс.руб.; ремонт ДК- 31547,4 тыс. руб.)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убвенции на осуществление первичного  воинского учета – 99,0  тыс. руб. 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ежбюджетные трансферты на осуществление части полномочий по решению вопросов местного значения  – 10013,8 тыс. руб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Cs w:val="28"/>
          <w:u w:val="single"/>
          <w:lang w:val="ru-RU"/>
        </w:rPr>
        <w:t>Расходная часть бюджета поселения составила 45077,2</w:t>
      </w:r>
      <w:r>
        <w:rPr>
          <w:b/>
          <w:i/>
          <w:szCs w:val="28"/>
          <w:u w:val="single"/>
          <w:lang w:val="ru-RU"/>
        </w:rPr>
        <w:t xml:space="preserve">  </w:t>
      </w:r>
      <w:r>
        <w:rPr>
          <w:i/>
          <w:szCs w:val="28"/>
          <w:u w:val="single"/>
          <w:lang w:val="ru-RU"/>
        </w:rPr>
        <w:t xml:space="preserve">тыс. рублей:  </w:t>
      </w:r>
    </w:p>
    <w:p>
      <w:pPr>
        <w:pStyle w:val="Normal"/>
        <w:ind w:firstLine="720"/>
        <w:jc w:val="both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на общегосударственные вопросы</w:t>
      </w:r>
      <w:r>
        <w:rPr>
          <w:szCs w:val="28"/>
          <w:lang w:val="ru-RU"/>
        </w:rPr>
        <w:t xml:space="preserve">  израсходовано 2680,8  тыс. рублей;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(заработная плата  с начислениями, оплата за  коммунальные услуги, услуги связи, содержание автотранспорта, приобретение ГСМ, приобретение канцелярских и хозяйственных товаров, закупка и обслуживание программного обеспечения, содержание и обслуживание муниципального имущества, уплата всех налогов, публикация нормативных документов, межевание земельных участков, перечисления другим бюджетам по переданным полномочиям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u-RU"/>
        </w:rPr>
        <w:t xml:space="preserve">- на осуществление первичного  воинского учета </w:t>
      </w:r>
      <w:r>
        <w:rPr>
          <w:szCs w:val="28"/>
          <w:lang w:val="ru-RU"/>
        </w:rPr>
        <w:t xml:space="preserve">– 99,0 тыс.руб.;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одержание специалиста по военно-учетной работе);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- национальная безопасность и правоохранительная деятельность</w:t>
      </w:r>
      <w:r>
        <w:rPr>
          <w:sz w:val="28"/>
          <w:szCs w:val="28"/>
        </w:rPr>
        <w:t xml:space="preserve"> – 34,8 тыс. руб. ( 3,2 тыс.руб. - обработка от клещей в сквере и на кладбище;  31,6 тыс. руб. - затраты на пожарную безопасность);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рожное хозяйство-  1089,1 </w:t>
      </w:r>
      <w:r>
        <w:rPr>
          <w:sz w:val="28"/>
          <w:szCs w:val="28"/>
        </w:rPr>
        <w:t xml:space="preserve"> тыс. руб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держание дорог - очистка от снега, грейдирование, покос сорной растительности, изготовление дорожных знаков, вырубка деревьев по обочинам дорог) 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- благоустройство-  1040,8  тыс.руб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.ч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уличное освещение (оплата эл.энергии)– 492,6 тыс.руб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одоснабжение (оплата электро энергии, содержание Башни Рожновского, уплата водного налога) -  349,7  тыс. руб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рочее благоустройство -  198,5  тыс.руб.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( уборка территории поселения, кронирование деревьев). </w:t>
      </w: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одержание МКУК Александровское  КДО</w:t>
      </w:r>
      <w:r>
        <w:rPr>
          <w:sz w:val="28"/>
          <w:szCs w:val="28"/>
        </w:rPr>
        <w:t xml:space="preserve">-   32959,1 тыс. руб.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заработная плата  с начислениями работников Дома культуры, оплата коммунальных услуг, услуг связи, приобретение канцелярских и хозяйственных товаров, содержание и обслуживание имущества, проведение культурно-массовых мероприятий- 1652,4 тыс. руб.;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 рамках государственной программы Воронежской области «Развитие культуры и туризма»  в 2022 году был проведен капитальный ремонт Александровского СДК  (ремонт фасада, строительство сан.узла,  ремонт фойе,  второго этажа и отопления, электромонтажные работы, монтаж пожарной сигнализации, замена кровли, благоустройство прилегающей территории)  затраты составили 31306,7 тыс. руб.  в т.ч.  областные денежные средства – 28665,6 тыс. руб., собственные  средства – 2641,1 тыс.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им из важных направлений работы является состояние дорог, уличное освещение, благоустройство и вывоз мусора из села и т.д. Коротко о каждом направлении.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СОДЕРЖАНИЕ ДОРОГ МЕСТНОГО ЗНАЧ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щая протяжённость дорог  поселения  составляет – </w:t>
      </w:r>
      <w:r>
        <w:rPr>
          <w:b/>
          <w:sz w:val="28"/>
          <w:szCs w:val="28"/>
        </w:rPr>
        <w:t xml:space="preserve"> 22,954</w:t>
      </w:r>
      <w:r>
        <w:rPr>
          <w:sz w:val="28"/>
          <w:szCs w:val="28"/>
        </w:rPr>
        <w:t xml:space="preserve"> км.  в т.ч.  асфальтобетонные -12,112 км., щебеночное покрытие -0,421 км., грунтовые -10,421 км.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Воронежской области от 10.11.2014 №148-ОЗ «О закреплении отдельных полномочий вопросов местного значения за сельскими поселениями Воронежской области»  </w:t>
      </w:r>
      <w:r>
        <w:rPr>
          <w:b/>
          <w:sz w:val="28"/>
          <w:szCs w:val="28"/>
        </w:rPr>
        <w:t xml:space="preserve">к вопросам местного значения </w:t>
      </w:r>
      <w:r>
        <w:rPr>
          <w:sz w:val="28"/>
          <w:szCs w:val="28"/>
        </w:rPr>
        <w:t xml:space="preserve">Александровского сельского поселения - осуществление дорожной деятельности в отношении  автомобильных дорог местного значения -   </w:t>
      </w:r>
      <w:r>
        <w:rPr>
          <w:b/>
          <w:sz w:val="28"/>
          <w:szCs w:val="28"/>
        </w:rPr>
        <w:t>не относится.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sz w:val="26"/>
          <w:szCs w:val="26"/>
        </w:rPr>
        <w:tab/>
        <w:t xml:space="preserve">Администрация поселения  осуществляет  </w:t>
      </w:r>
      <w:r>
        <w:rPr>
          <w:b/>
          <w:sz w:val="26"/>
          <w:szCs w:val="26"/>
        </w:rPr>
        <w:t>часть</w:t>
      </w:r>
      <w:r>
        <w:rPr>
          <w:sz w:val="26"/>
          <w:szCs w:val="26"/>
        </w:rPr>
        <w:t xml:space="preserve"> полномочий </w:t>
      </w:r>
      <w:r>
        <w:rPr>
          <w:rStyle w:val="Style15"/>
          <w:b w:val="false"/>
          <w:sz w:val="26"/>
          <w:szCs w:val="26"/>
        </w:rPr>
        <w:t>по вопросам</w:t>
      </w:r>
      <w:r>
        <w:rPr>
          <w:rStyle w:val="Style15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рожной деятельности в отношении автомобильных дорог местного значения,  </w:t>
      </w:r>
      <w:r>
        <w:rPr>
          <w:rStyle w:val="Style15"/>
          <w:b w:val="false"/>
          <w:sz w:val="26"/>
          <w:szCs w:val="26"/>
        </w:rPr>
        <w:t>а именно:</w:t>
      </w:r>
      <w:r>
        <w:rPr>
          <w:rStyle w:val="Style15"/>
          <w:sz w:val="26"/>
          <w:szCs w:val="26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rStyle w:val="Style15"/>
          <w:sz w:val="26"/>
          <w:szCs w:val="26"/>
        </w:rPr>
        <w:t>-</w:t>
      </w:r>
      <w:r>
        <w:rPr>
          <w:sz w:val="26"/>
          <w:szCs w:val="26"/>
        </w:rPr>
        <w:t>текущее содержание автомобильных дорог</w:t>
      </w:r>
      <w:r>
        <w:rPr>
          <w:bCs/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Ремонтные работы  дорог осуществляет администрация </w:t>
      </w:r>
      <w:r>
        <w:rPr>
          <w:rStyle w:val="Style15"/>
          <w:b w:val="false"/>
          <w:sz w:val="26"/>
          <w:szCs w:val="26"/>
        </w:rPr>
        <w:t xml:space="preserve">Павловского муниципального  района. </w:t>
      </w:r>
    </w:p>
    <w:p>
      <w:pPr>
        <w:pStyle w:val="Style17"/>
        <w:spacing w:before="0" w:after="0"/>
        <w:ind w:firstLine="708"/>
        <w:jc w:val="both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yle15"/>
          <w:b w:val="false"/>
          <w:sz w:val="26"/>
          <w:szCs w:val="26"/>
        </w:rPr>
        <w:t>В 2022 году</w:t>
      </w:r>
      <w:r>
        <w:rPr>
          <w:sz w:val="28"/>
          <w:szCs w:val="28"/>
        </w:rPr>
        <w:t xml:space="preserve">  в с. Александровка произведена  укладка  щебня 0,236 км. (ул. Пролетарская)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ладка асфальто-бетонного покрытия протяженностью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,610 км. (ул. Садовая - 0,380 км., ул. Первомайская- 0,230 км.). 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 xml:space="preserve">По состоянию на 01.01.2023 года на территории поселения  общее число действующих </w:t>
      </w:r>
      <w:r>
        <w:rPr>
          <w:bCs/>
          <w:szCs w:val="28"/>
          <w:lang w:val="ru-RU"/>
        </w:rPr>
        <w:t xml:space="preserve">светодиодных осветительных приборов уличного освещения – 320 шт.  </w:t>
      </w:r>
      <w:r>
        <w:rPr>
          <w:szCs w:val="28"/>
          <w:lang w:val="ru-RU"/>
        </w:rPr>
        <w:t xml:space="preserve"> Протяженность фонарного провода составляет -  16,5  км. Один раз в месяц  администрацией поселения проводится работа по замене  вышедших из строя световых прибор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г. на территории поселения была реализована программа «Модернизация уличного освещения», в результате которой  было установлено 315 осветительных приборов. Затраты по м</w:t>
      </w:r>
      <w:r>
        <w:rPr>
          <w:sz w:val="26"/>
          <w:szCs w:val="26"/>
        </w:rPr>
        <w:t>одернизации уличного освещения  составили - 3349,4 тыс. руб.  (областной бюджет – 2801,2 тыс. руб., собственные средства -  548,2 тыс. руб.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плату электроэнергии за уличное освещение израсходовано – 492,6 тыс. руб. из них: софинансирование из областного бюджета – 80,6  тыс. руб.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евозможно обойти стороной вопрос обеспечения водой населения, проблемы по ремонту данных объектов ложатся на администрацию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оля домовладений, подключенных к центральному водопроводу, составляет 4% (32 домовладения). Желающие  подсоединиться к существующему водопроводу – отсутствуют,  т.к. для личного потребления  в каждом доме  установлен мини-водопровод для подачи воды. 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водоснабжение составили 349,7 тыс. руб. (на оплату электроэнергии – 66,1 тыс. руб., обслуживание водонапорной башни- 68,0 тыс. руб., оплата водного налога – 24,9 тыс.руб, пробы воды – 6,4 тыс. руб., ремонт водопровода – 184,3).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актуальных вопросов был и остается вопрос благоустройства территории. Благоустройство территории – это системный процесс, огромный перечень работ, приведение в порядок улиц, зданий, системы освещения, озеленение территорий, для его решения необходимо достаточное финансирование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ясь на санитарном порядке, хочу сказать, что необходимо поддерживать порядок и в личных подворьях, около дворов, руководителям всех форм собственности необходимо содержать прилегающую территорию  в порядке.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общими усилиями выполнены следующие работы: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апреле выполнены работы по завозу песка на кладбища в с. Александровка по ул. Садовая и Ленинская сельского поселения,  в течение всего периода производилась уборка  сорной раститель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 территории поселения производилось скашивание   сорной раститель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ми организациями и предприятиями поселения в течение года проводились субботники по очистке территории на закрепленных участках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- в апреле – мае 2022 года  выполнены работы по </w:t>
      </w:r>
      <w:r>
        <w:rPr>
          <w:bCs/>
          <w:szCs w:val="28"/>
          <w:lang w:val="ru-RU"/>
        </w:rPr>
        <w:t xml:space="preserve">Благоустройство территории от Братской могилы №99 по ул. Коммунальная до мемориала погибшим в ВОВ по ул. Первомайская. Протяженность </w:t>
      </w:r>
      <w:r>
        <w:rPr>
          <w:szCs w:val="28"/>
          <w:lang w:val="ru-RU"/>
        </w:rPr>
        <w:t xml:space="preserve"> пешеходной дорожки из брусчатого камня - 599,0  кв.м. У дорожек  расположены  скамейки (5 шт.) и урны (5 шт.).</w:t>
      </w:r>
      <w:r>
        <w:rPr>
          <w:color w:val="FF0000"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Стоимость проекта - 1782,2 тыс. руб. (средства областного бюджета - 30,0 тыс. руб., средства федерального бюджета -1470,0 тыс.руб.,  собственные средства -282,2 тыс. руб.).  </w:t>
      </w:r>
    </w:p>
    <w:p>
      <w:pPr>
        <w:pStyle w:val="Normal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  <w:lang w:val="ru-RU"/>
        </w:rPr>
        <w:t xml:space="preserve">Организация сбора и вывоза </w:t>
      </w:r>
      <w:r>
        <w:rPr>
          <w:b/>
          <w:sz w:val="26"/>
          <w:szCs w:val="26"/>
          <w:u w:val="single"/>
          <w:lang w:val="ru-RU"/>
        </w:rPr>
        <w:t>твердых коммунальных отходов (ТКО)</w:t>
      </w:r>
    </w:p>
    <w:p>
      <w:pPr>
        <w:pStyle w:val="Normal"/>
        <w:ind w:firstLine="708"/>
        <w:jc w:val="both"/>
        <w:rPr>
          <w:b/>
          <w:b/>
          <w:sz w:val="26"/>
          <w:szCs w:val="28"/>
          <w:u w:val="single"/>
          <w:lang w:val="ru-RU"/>
        </w:rPr>
      </w:pPr>
      <w:r>
        <w:rPr>
          <w:b/>
          <w:sz w:val="26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FF0000"/>
          <w:szCs w:val="28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>С 1 января 2021 года</w:t>
      </w:r>
      <w:r>
        <w:rPr>
          <w:sz w:val="26"/>
          <w:szCs w:val="26"/>
          <w:lang w:val="ru-RU"/>
        </w:rPr>
        <w:t xml:space="preserve"> вывоз твердых коммунальных отходов (ТКО) в поселении осуществляет  региональный оператор ООО «Вега»,  на основании Типового договора на оказание услуг по обращению с ТК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2022 г. были проведены строительные работы по Обустройству 10 площадок для раздельного накопления ТКО в поселении. Стоимость работ составила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133,5  тыс.руб.   (областные средства – 1113,1 тыс. руб., собственные -20,4  тыс. руб.)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территории поселения  установлены  63  контейнера (10  контейнеров  принадлежат ООО «Вега», 53 –администрации поселения) для раздельного сбора мусора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для сбора пластика/полиэтилена установлено- 10 шт. оранжевых контейнеров;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ля сбора сухого втор.сырья , т.е  бумага/картон, консервные банки, стекло, упаковки тетрапак (из под молока, кефира)- 21 шт. зеленых контейнеров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для сбора неперерабатываемых отходов (пищевые, средства личной гигиены, текстиль, одноразовая посуда)-  32 шт. серых контейнер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  <w:u w:val="single"/>
        </w:rPr>
        <w:t>Пожарная безопасность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ольшое внимание администрация уделяет вопросам пожарной  безопасности. Работники администрации проводили профилактические беседы по правилам пожарной безопасности в быту, с гражданами склонным к правонарушениям в этой области. Проводилась  работа по выявлению и обследованию домов и строений, в которых в настоящее время не проживают граждане. Специалисты администрации, члены добровольной пожарной дружины поселения  проводили подворный обход по вопросам соблюдения мер пожарной безопасности с выдачей листовок. В текущем году произошло 1 пожар в нежилом здани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жарную безопасность составили 31,6 тыс. руб. (опашка территории, уборка сорной растительности, патрулирование территории).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азификация 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Общая протяженность газовых сетей территории  села Александровка составляет - 23 км 982 м.  В рамках программы «Социальная догазификация Воронежской области» в с. Александровка за 2022 год 7 домовладений  подключены к сетям газораспределения. 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личество  жилых домов  газифицированным  сетевым газом  по состоянию  на 01.01.2023г. –  415 домовладений или 57 % от общего количества домов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Полиция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Администрация сельского поселения сотрудничает с правоохранительными органами по профилактике правонарушений. В течение года проводились рейды по неблагополучным семьям и др. мероприят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се проблемы поселения, конечно же, не решены. Все возникающие вопросы администрация сельского поселения будет решать с учетом складывающейся ситуации и финансовых возможностей в тесном сотрудничестве с администраций Павловского муниципального района, с предприятиями и учреждениями, расположенные на территории поселения,  а также  жителями се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2023 году администрации необходимо осуществить следующее: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- Продолжить работу, направленную на увеличение налоговых поступлений в бюдж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благоустройство площадок ТК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авил благоустройства территории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ние автомобильных дорог местного значения в удовлетворительном состоянии за счет средств дорожного фонд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документов по благоустройству территории поселения для вступление в областные программы на 2024 год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не хотелось выразить благодарность неравнодушным гражданам нашего села за плодотворную работу, за совместные конструктивные решения общи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облем и выразить уверенность, что в 2023 году мы вместе с ВАМИ продолжим эффективную работу и добьёмся высоких результатов.</w:t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5:00Z</dcterms:created>
  <dc:creator>user</dc:creator>
  <dc:description/>
  <dc:language>en-US</dc:language>
  <cp:lastModifiedBy>LA</cp:lastModifiedBy>
  <cp:lastPrinted>2023-01-26T14:19:00Z</cp:lastPrinted>
  <dcterms:modified xsi:type="dcterms:W3CDTF">2023-01-31T12:45:00Z</dcterms:modified>
  <cp:revision>2</cp:revision>
  <dc:subject/>
  <dc:title/>
</cp:coreProperties>
</file>