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АЛЕКСАНДРОВСКОГО СЕЛЬСКОГО ПОСЕЛЕНИЯ ПАВЛО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.06.2021  №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изменений    в   постановление администрации  Александровского сельского поселения     от         19.12.2017    № 59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 утверждении  муниципальной программы  «Формирование современной городской среды  Александровского сельского поселения»</w:t>
      </w:r>
    </w:p>
    <w:p>
      <w:pPr>
        <w:pStyle w:val="Normal"/>
        <w:shd w:fill="FFFFFF" w:val="clear"/>
        <w:spacing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Александровского сельского поселения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ind w:right="2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сельского поселения Павловского муниципального района от 19.12.2017 № 59 «Об утверждении муниципальной программы «Формирование современной городской среды Александр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к постановлению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  19.12.2017  №59   «Об утверждении муниципальной программы  «Формирование современной городской среды Александровского сельского поселения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pacing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постановление в соответствии с порядком обнародования муниципальных правовых актов органов местного самоуправления Александровского сельского поселения, разместить на официальном сайте администрации Александровского сельского поселения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С.И.Шеш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6.2021  №3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Формирование современной городской среды Александровского сельского поселения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современной городской среды Александровского сельского посел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07"/>
        <w:gridCol w:w="1365"/>
        <w:gridCol w:w="1584"/>
        <w:gridCol w:w="1597"/>
        <w:gridCol w:w="186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андров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отсутствуют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лагоустройство общественных территорий Александровского  сельского поселения. 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проведения мероприятий по благоустройству общественных территорий Александровского 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Александровского  сельского поселения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благоустроенных общественных территорий Александров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-2024 годы. Этапы реализации программы не выделяются </w:t>
            </w:r>
          </w:p>
        </w:tc>
      </w:tr>
      <w:tr>
        <w:trPr>
          <w:trHeight w:val="1408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6500,065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бюджета поселения  – 0,065 тыс. рублей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редства областного бюджета- 1500,00 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*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юджет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*</w:t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574" w:leader="none"/>
                <w:tab w:val="right" w:pos="114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,0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Количество благоустроенных общественных территорий Александровского  сельского поселения к концу реализации муниципальной программы составит 4 единицы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Доля проектов благоустройства общественных территорий, реализуем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истика текущего состояния сектора благоустройства в Александровском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в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проблемами в области благоустройства наиболее посещаемых общественных территорий в Александровском  сельском поселени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детских и спортивных площадок, зон отдых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зеленение общественных  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достаточное освещение отдельных общественн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Александровском  сельском поселении четыре  наиболее посещаемых мест общего пользования, общая площадь которых  составляет 1,5 га.  Благоустроенные общественные территории отсутствую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дресный перечень общественных территорий Александровского сельского поселения, нуждающихся в благоустройстве (с учетом их физического состояния) и подлежащих благоустройству в период с 2018 г. по 2024 г., представлен в приложении № 11 к муниципальной програм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оселения имеются объекты недвижимого  имущества  и  земельные участки, находящихся в собственности  индивидуальных предпринимателей, требующих благоустройст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23 – территория, прилегающая к магазину, принадлежащая   ИП Стрельцовой О.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. Александровка, ул. Первомайская, 99а – территория, прилегающая к магазину, принадлежащая  ИП Марадудиной О.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лагоустройство данных территорий планируется произвести за счет средств собственников  в период с 2018 по  2024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рограммы ожидае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уровня комфортности проживания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вышение качества жилищно - коммунальных услу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организации досуга всех возрастных групп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территорий общего пользования. Ежегодно в таких субботниках принимает участие более 150 человек. 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  Александровского 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вского 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программы в части благоустройства общественных территорий Александровского сельского поселения будет способствовать рациональному использованию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роме того, будет способствовать созданию благоприятных условий для отдыха и жизни населения, обеспечению на общественных территориях в населенных местах здоровых условий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Основными показателями эффективности реализации программы является количество проектов по благоустройству общественных территорий Александровского сельского поселения.  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6"/>
          <w:szCs w:val="26"/>
        </w:rPr>
        <w:t> к муниципальной программ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подпрограммы - 2018 - 2024 г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амках программы планируется реализация  основного мероприятия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 Благоустройство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и № 2</w:t>
      </w:r>
      <w:r>
        <w:rPr>
          <w:rFonts w:cs="Times New Roman" w:ascii="Times New Roman" w:hAnsi="Times New Roman"/>
          <w:color w:val="111111"/>
          <w:sz w:val="26"/>
          <w:szCs w:val="26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 xml:space="preserve">Основное мероприятие  </w:t>
      </w:r>
    </w:p>
    <w:p>
      <w:pPr>
        <w:pStyle w:val="Normal"/>
        <w:shd w:fill="FFFFFF" w:val="clear"/>
        <w:spacing w:lineRule="auto" w:line="240" w:before="0" w:after="75"/>
        <w:ind w:firstLine="708"/>
        <w:jc w:val="center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Благоустройство общественных территорий Александ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рок реализации основного мероприятия: 2018 - 2024 год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полнитель основного мероприятия: администрация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Александровского сельского поселения;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в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вского сельского поселения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Общественные территории - это места, где жители Александровского сельского поселения отдыхают, проводят свободное время, т.е. в первую очередь местами отдыха являются зеленые зоны, сквер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before="0" w:after="75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о данному мероприятию предполагается следующий перечень рабо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ети велодороже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конструкция или устройство каменного (плиточного) мо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уличных светильников и (или) их реконструкц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ремонт или замена огра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мест стоянки транспортных средств (за исключением территорий населенных пунктов, отведенных для организации платных парковок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одпорных стенок, в том числе с облицовкой из декоративных материалов (гранит, декоративная штукатурка, металл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и (или) ремонт проездов, тротуаров, площадок на территории общественных зон и подъездах, подходах к общественным зона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емонтажные работы, подготовительные работ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земляные работы и вертикальная планиров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сети канализации, ливневая канализация, водоотве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наружные сети электро-, тепло- и водоснабжения, в том числе поливочны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- археологические наблюдения (за исключением тех объектов, в отношении которых данные работы будут проводиться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111111"/>
          <w:sz w:val="26"/>
          <w:szCs w:val="26"/>
        </w:rPr>
        <w:t xml:space="preserve"> Воронежской области "Государственная охрана объектов культурного наследия", утвержденной постановлением правительства Воронежской области от 25.12.2015 N 1032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ановка малых архитектурных форм, в том числе фонтано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площадок для выгула собак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устройство системы видеонаблюдения, системы информации и навиг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озеленение территор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Для реализации мероприяти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дготовлены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№ 3 к муниципальной программе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ормативная стоимость (единичные расценки) работ по благоустройству общественных территорий, входящих в состав минимального перечня таких работ (приложения № 4 к муниципальной программе)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2018 - 2024 годах запланированы комплексные мероприятия по благоустройству 4  общественных территорий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Предоставление и расходование субсидий из областного бюджета бюджету Александров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При реализации мероприятия по благоустройству общественных территорий Александров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Источником данных для оценки результативности реализации основного мероприятия являются отчеты администрации Александровского сельского посе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вского сельского поселения о бюджете Александров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 с разбивкой по годам реализации и источникам финансирования представлены в приложениях № 5-6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6"/>
          <w:szCs w:val="26"/>
          <w:highlight w:val="lightGray"/>
        </w:rPr>
      </w:pPr>
      <w:r>
        <w:rPr>
          <w:rFonts w:cs="Times New Roman" w:ascii="Times New Roman" w:hAnsi="Times New Roman"/>
          <w:bCs/>
          <w:sz w:val="26"/>
          <w:szCs w:val="26"/>
          <w:highlight w:val="lightGray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Информация об участии в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подлежащей благоустройству, насе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материалов, техники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</w:rPr>
        <w:t>7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6"/>
          <w:szCs w:val="26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результате реализации мероприятий подпрограммы в 2018 - 2024 годах будут достигнуты следующие показатели, характеризующие эффективность реализации программы: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- количество благоустроенных общественных территорий  Александровского сельского поселения к концу реализации программы составит 4 единицы;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.</w:t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pStyle w:val="Normal"/>
        <w:shd w:fill="FFFFFF" w:val="clear"/>
        <w:spacing w:before="0" w:after="75"/>
        <w:ind w:firstLine="708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№ 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 </w:t>
      </w:r>
      <w:r>
        <w:rPr>
          <w:rFonts w:cs="Times New Roman" w:ascii="Times New Roman" w:hAnsi="Times New Roman"/>
          <w:color w:val="111111"/>
          <w:sz w:val="26"/>
          <w:szCs w:val="26"/>
        </w:rPr>
        <w:t>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color w:val="111111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6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         С.И.Шешенко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447"/>
        <w:gridCol w:w="328"/>
        <w:gridCol w:w="3981"/>
        <w:gridCol w:w="895"/>
        <w:gridCol w:w="1106"/>
        <w:gridCol w:w="966"/>
        <w:gridCol w:w="1036"/>
        <w:gridCol w:w="928"/>
        <w:gridCol w:w="39"/>
        <w:gridCol w:w="998"/>
        <w:gridCol w:w="1003"/>
        <w:gridCol w:w="989"/>
        <w:gridCol w:w="987"/>
      </w:tblGrid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вского сельского поселения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вского сельского поселения» на 2018-2024 годы</w:t>
            </w:r>
          </w:p>
        </w:tc>
      </w:tr>
      <w:tr>
        <w:trPr>
          <w:trHeight w:val="375" w:hRule="atLeas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общественных территорий Александ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0773" w:right="-314" w:hanging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7"/>
        <w:gridCol w:w="55"/>
        <w:gridCol w:w="1936"/>
        <w:gridCol w:w="1347"/>
        <w:gridCol w:w="1378"/>
        <w:gridCol w:w="2218"/>
        <w:gridCol w:w="1999"/>
        <w:gridCol w:w="65"/>
        <w:gridCol w:w="299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общественных территорий Александров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общественных территорий в Александровском  сельском поселени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вского сельского поселения, повышение качества жизни насе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вского 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вского  сельского поселения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от Братской могилы № 99 по ул. Коммунальная до мемориала погибшим в ВОВ по ул. Первомайская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Буденного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 ул. Садовая (сквер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ой территории 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right="-31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ind w:right="-31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благоустройству общественной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0"/>
      </w:tblGrid>
      <w:tr>
        <w:trPr>
          <w:trHeight w:val="85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Устройство твердого покрытия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становка скамеек </w:t>
            </w:r>
          </w:p>
        </w:tc>
      </w:tr>
      <w:tr>
        <w:trPr>
          <w:trHeight w:val="29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56050" cy="283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Кованая скамейка </w:t>
            </w:r>
          </w:p>
          <w:p>
            <w:pPr>
              <w:pStyle w:val="Normal"/>
              <w:shd w:fill="FFFFFF" w:val="clear"/>
              <w:spacing w:lineRule="auto" w:line="240"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tbl>
            <w:tblPr>
              <w:tblW w:w="4422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  <w:gridCol w:w="2412"/>
            </w:tblGrid>
            <w:tr>
              <w:trPr>
                <w:trHeight w:val="1036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Характеристики:</w:t>
                  </w:r>
                </w:p>
              </w:tc>
              <w:tc>
                <w:tcPr>
                  <w:tcW w:w="2412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лина скамейки – 2000 м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567" w:gutter="0" w:header="0" w:top="181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чные расценки на устройство твердого покрытия и малые формы общественн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913"/>
        <w:gridCol w:w="2263"/>
        <w:gridCol w:w="1480"/>
      </w:tblGrid>
      <w:tr>
        <w:trPr>
          <w:trHeight w:val="27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 и затра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 НДС, руб.</w:t>
            </w:r>
          </w:p>
        </w:tc>
      </w:tr>
      <w:tr>
        <w:trPr>
          <w:trHeight w:val="27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с погрузкой на автомобили-самосвалы экскаваторами с ковшом вместимостью: 0,4 (0,35-0,45) м3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2,57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2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79,73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овка площадей: механизированным способом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спланированной площад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38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16,33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Щебень из природного камня для строительных работ марка 600, фракция 5(3)-1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56,6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43,54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сок природный для строительных работ средн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3,36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злив вяжущих материалов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9,97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35,3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9,77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бортовых камней бетонных: при других видах покрыти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 бортового кам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770,55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твор готовый кладочный цементный марки 1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7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тон тяжелый, класс В15 (М200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733,00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мни бортовые БР 100.20.8 /бетон В22,5 (М300), объем 0,016 м3/ (ГОСТ 6665-91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73,82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,67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35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ладка стальных водопроводных труб с гидравлическим испытанием диаметром: 20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м трубопров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9,98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ыпка траншей и котлованов с перемещением грунта до 5 м бульдозерами мощностью: 59 кВт (80 л.с.), группа грунтов 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 м2 покры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2,85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борка покрытий и оснований: щебеноч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конструк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8,02</w:t>
            </w:r>
          </w:p>
        </w:tc>
      </w:tr>
      <w:tr>
        <w:trPr>
          <w:trHeight w:val="113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7,94</w:t>
            </w:r>
          </w:p>
        </w:tc>
      </w:tr>
      <w:tr>
        <w:trPr>
          <w:trHeight w:val="91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зка грузов автомобилями-самосвалами грузоподъемностью 10 т, работающих вне карьера, на расстояние: до 4 км I класс груз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 груз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1,82</w:t>
            </w:r>
          </w:p>
        </w:tc>
      </w:tr>
      <w:tr>
        <w:trPr>
          <w:trHeight w:val="6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ние ям вручную без креплений для стоек и столбов: без откосов глубиной до 0,7 м, группа грунтов 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 м3 грун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39</w:t>
            </w:r>
          </w:p>
        </w:tc>
      </w:tr>
      <w:tr>
        <w:trPr>
          <w:trHeight w:val="4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стальных конструкций, остающихся в теле бетон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9,51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бетонной подготовк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0 м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,02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тон тяжелый, крупность заполнителя 20 мм, класс В12,5 (М150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9,32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закладных деталей весом: до 4 кг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3,95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ваные скамейки (Парк 25, 2.0 м (Антиванальная)) Kovali 3в1 (молотковый) или</w:t>
              <w:br/>
              <w:t>ПОЛИЭФИРНАЯ ПОКРАСКА - В сборе</w:t>
              <w:br/>
              <w:t>с рейкой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50,43</w:t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34,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567" w:right="851" w:gutter="0" w:header="0" w:top="1134" w:footer="72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/>
        <w:t>за счет всех источников финансирования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0"/>
        <w:gridCol w:w="1991"/>
        <w:gridCol w:w="1245"/>
        <w:gridCol w:w="1121"/>
        <w:gridCol w:w="1244"/>
        <w:gridCol w:w="1254"/>
        <w:gridCol w:w="1208"/>
        <w:gridCol w:w="1208"/>
        <w:gridCol w:w="1208"/>
        <w:gridCol w:w="1208"/>
      </w:tblGrid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ату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 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 г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-ПАЛЬНАЯ ПРОГРАММА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ормирование современной городской среды Александровского сельского поселения»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ое </w:t>
              <w:br/>
              <w:t>мероприятие 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общественных территорий в Александров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0,0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0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*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6"/>
          <w:szCs w:val="26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е современной городской среды Александровского  сельского поселения»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00,065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-2024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00,06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от Братской могилы № 99 по ул.Коммунальная до мемориала погибшим в ВОВ по ул.Первомайск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0,0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лагоустройство общественной территории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 50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Сквер в  с. Александровка», расположенный по адресу: с. Александровка, ул. Первомайская, 3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*Объем бюджетных ассигнований за счет средств федерального и областного бюджетов будет уточняться после утверждения нормативного правового акта о распределении субсидий из областного бюджета бюджетам муниципальных образований Воронежской области для предоставления субсидий на обеспечение мероприятий по формированию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before="0" w:after="0"/>
        <w:ind w:left="11199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Александровского сельского поселения»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20"/>
        <w:gridCol w:w="2229"/>
        <w:gridCol w:w="1489"/>
        <w:gridCol w:w="1224"/>
        <w:gridCol w:w="1085"/>
        <w:gridCol w:w="949"/>
        <w:gridCol w:w="949"/>
        <w:gridCol w:w="950"/>
        <w:gridCol w:w="1019"/>
        <w:gridCol w:w="880"/>
        <w:gridCol w:w="880"/>
      </w:tblGrid>
      <w:tr>
        <w:trPr>
          <w:trHeight w:val="8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.</w:t>
            </w:r>
          </w:p>
        </w:tc>
      </w:tr>
      <w:tr>
        <w:trPr>
          <w:trHeight w:val="3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Александровского сельского поселения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ресный перечень общественных территорий Александров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2018-2024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21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кв.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лагоустройство территории от Братской могилы №99 до мемориала погибшим в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Коммунальная – ул. Первомай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Первомайская, 3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Буденного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Буденн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лагоустройство территории по ул.Садовая в 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андровка, ул. Сад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7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гоустройства населенного пункта с. Александров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оровые территории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проживающая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ая в жилом фонде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ейнерная площа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/>
        <w:t>2. Общественные территори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49"/>
        <w:gridCol w:w="1967"/>
        <w:gridCol w:w="2451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населения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9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всего, из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территорий всего, их них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и массового отдыха населения (парки, скверы и т.п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ывающие и посещение маломобильными группами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 на</w:t>
              <w:br/>
              <w:t xml:space="preserve"> 1 жите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ерритории</w:t>
      </w:r>
      <w:r>
        <w:rPr/>
        <w:t xml:space="preserve"> индивидуальной жилой застройки</w:t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5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ерритории, находящиеся в ведении юридических</w:t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 и индивидуальных предпринимателей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976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ерриторий, находящихся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ерриторий с внешни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113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ECD78D530F4444AC3618F784C53B39170933B0AE80C281091FCE1A25AB7CDCBA9D66BE3AD62DB8D72B360446CF0512E8C4D3AC79578862A1934vFm7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7:00Z</dcterms:created>
  <dc:creator>zemlya1</dc:creator>
  <dc:description/>
  <dc:language>en-US</dc:language>
  <cp:lastModifiedBy>user</cp:lastModifiedBy>
  <cp:lastPrinted>2020-11-30T08:51:00Z</cp:lastPrinted>
  <dcterms:modified xsi:type="dcterms:W3CDTF">2023-05-18T09:27:00Z</dcterms:modified>
  <cp:revision>2</cp:revision>
  <dc:subject/>
  <dc:title/>
</cp:coreProperties>
</file>